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Padro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Termo de Responsabilidade – Licença de Transpor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ções necessárias para a emissão de licença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Placa do veícul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</w:rPr>
        <w:t xml:space="preserve">Proprietário do veícul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softHyphen/>
        <w:softHyphen/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Telefone do proprietár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</w:rPr>
        <w:t>Tipos de carroceria do veículo:</w:t>
      </w:r>
    </w:p>
    <w:p>
      <w:pPr>
        <w:pStyle w:val="Padro"/>
        <w:ind w:firstLine="567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Isotérmica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rFonts w:cs="Arial" w:ascii="Arial" w:hAnsi="Arial"/>
          <w:lang w:val="pt-BR"/>
        </w:rPr>
        <w:fldChar w:fldCharType="separate"/>
      </w:r>
      <w:bookmarkStart w:id="0" w:name="__Fieldmark__3_3710346554"/>
      <w:bookmarkStart w:id="1" w:name="__Fieldmark__3_3710346554"/>
      <w:bookmarkEnd w:id="1"/>
      <w:r>
        <w:rPr>
          <w:rFonts w:cs="Arial" w:ascii="Arial" w:hAnsi="Arial"/>
          <w:sz w:val="22"/>
          <w:lang w:val="pt-BR"/>
        </w:rPr>
      </w:r>
      <w:r>
        <w:rPr>
          <w:sz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lang w:val="pt-BR"/>
        </w:rPr>
        <w:t xml:space="preserve">      Frigorífica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rFonts w:cs="Arial" w:ascii="Arial" w:hAnsi="Arial"/>
          <w:lang w:val="pt-BR"/>
        </w:rPr>
        <w:fldChar w:fldCharType="separate"/>
      </w:r>
      <w:bookmarkStart w:id="2" w:name="__Fieldmark__4_3710346554"/>
      <w:bookmarkStart w:id="3" w:name="__Fieldmark__4_3710346554"/>
      <w:bookmarkEnd w:id="3"/>
      <w:r>
        <w:rPr>
          <w:rFonts w:cs="Arial" w:ascii="Arial" w:hAnsi="Arial"/>
          <w:sz w:val="22"/>
          <w:lang w:val="pt-BR"/>
        </w:rPr>
      </w:r>
      <w:r>
        <w:rPr>
          <w:sz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lang w:val="pt-BR"/>
        </w:rPr>
        <w:t xml:space="preserve">      Fechada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rFonts w:cs="Arial" w:ascii="Arial" w:hAnsi="Arial"/>
          <w:lang w:val="pt-BR"/>
        </w:rPr>
        <w:fldChar w:fldCharType="separate"/>
      </w:r>
      <w:bookmarkStart w:id="4" w:name="__Fieldmark__5_3710346554"/>
      <w:bookmarkStart w:id="5" w:name="__Fieldmark__5_3710346554"/>
      <w:bookmarkEnd w:id="5"/>
      <w:r>
        <w:rPr>
          <w:rFonts w:cs="Arial" w:ascii="Arial" w:hAnsi="Arial"/>
          <w:sz w:val="22"/>
          <w:lang w:val="pt-BR"/>
        </w:rPr>
      </w:r>
      <w:r>
        <w:rPr>
          <w:sz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lang w:val="pt-BR"/>
        </w:rPr>
        <w:t xml:space="preserve">      Aberta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rFonts w:cs="Arial" w:ascii="Arial" w:hAnsi="Arial"/>
          <w:lang w:val="pt-BR"/>
        </w:rPr>
        <w:fldChar w:fldCharType="separate"/>
      </w:r>
      <w:bookmarkStart w:id="6" w:name="__Fieldmark__6_3710346554"/>
      <w:bookmarkStart w:id="7" w:name="__Fieldmark__6_3710346554"/>
      <w:bookmarkEnd w:id="7"/>
      <w:r>
        <w:rPr>
          <w:rFonts w:cs="Arial" w:ascii="Arial" w:hAnsi="Arial"/>
          <w:sz w:val="22"/>
          <w:lang w:val="pt-BR"/>
        </w:rPr>
      </w:r>
      <w:r>
        <w:rPr>
          <w:sz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lang w:val="pt-BR"/>
        </w:rPr>
        <w:t xml:space="preserve">      Lonada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rFonts w:cs="Arial" w:ascii="Arial" w:hAnsi="Arial"/>
          <w:lang w:val="pt-BR"/>
        </w:rPr>
        <w:fldChar w:fldCharType="separate"/>
      </w:r>
      <w:bookmarkStart w:id="8" w:name="__Fieldmark__7_3710346554"/>
      <w:bookmarkStart w:id="9" w:name="__Fieldmark__7_3710346554"/>
      <w:bookmarkEnd w:id="9"/>
      <w:r/>
      <w:r>
        <w:rPr>
          <w:sz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567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Tipos de alimentos transportados:</w:t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8_3710346554"/>
      <w:bookmarkStart w:id="11" w:name="__Fieldmark__8_3710346554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arnes, derivados e subprodutos alimentícios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10_3710346554"/>
      <w:bookmarkStart w:id="13" w:name="__Fieldmark__10_3710346554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escado, derivados e subprodutos alimentícios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" w:name="__Fieldmark__12_3710346554"/>
      <w:bookmarkStart w:id="15" w:name="__Fieldmark__12_3710346554"/>
      <w:bookmarkEnd w:id="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Leite, derivados e subprodutos alimentícios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" w:name="__Fieldmark__14_3710346554"/>
      <w:bookmarkStart w:id="17" w:name="__Fieldmark__14_3710346554"/>
      <w:bookmarkEnd w:id="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rodutos de panificação, confeitaria e congêneres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8" w:name="__Fieldmark__16_3710346554"/>
      <w:bookmarkStart w:id="19" w:name="__Fieldmark__16_3710346554"/>
      <w:bookmarkEnd w:id="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Mel, doces, balas, caramelos, gomas de mascar e respectivos similares.</w:t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17_3710346554"/>
      <w:bookmarkStart w:id="21" w:name="__Fieldmark__17_3710346554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afé torrado e/ou moído.</w:t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8_3710346554"/>
      <w:bookmarkStart w:id="23" w:name="__Fieldmark__18_3710346554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Gelo.</w:t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19_3710346554"/>
      <w:bookmarkStart w:id="25" w:name="__Fieldmark__19_3710346554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Refeições prontas para o consumo (quente).</w:t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20_3710346554"/>
      <w:bookmarkStart w:id="27" w:name="__Fieldmark__20_3710346554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limentos refrigerados ou congelados não especificados anteriormente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22_3710346554"/>
      <w:bookmarkStart w:id="29" w:name="__Fieldmark__22_3710346554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tros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Especific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rPr/>
      </w:pPr>
      <w:r>
        <w:rPr>
          <w:rFonts w:cs="Arial"/>
          <w:u w:val="single"/>
        </w:rPr>
        <w:t>Observação 1</w:t>
      </w:r>
      <w:r>
        <w:rPr>
          <w:rFonts w:cs="Arial"/>
        </w:rPr>
        <w:t>: para alimentos originalmente refrigerados ou congelados, é obrigatório que o veículo possua sistema de autonomia de frio, devendo manter o alimento na temperatura indicada na rotulagem. Não se aplica para pescados frescos, que devem estar acondicionados em recipiente com gelo (cobertura de gelo em escamas até uma proporção de 30% da quantidade de pescado transportado), podendo ser transportado em veículo com carroceria isotérmica, garantindo a temperatura indicada pela indústria.</w:t>
      </w:r>
    </w:p>
    <w:p>
      <w:pPr>
        <w:pStyle w:val="Normal"/>
        <w:ind w:firstLine="567"/>
        <w:rPr/>
      </w:pPr>
      <w:r>
        <w:rPr>
          <w:rFonts w:cs="Arial"/>
          <w:u w:val="single"/>
        </w:rPr>
        <w:t>Observação 2</w:t>
      </w:r>
      <w:r>
        <w:rPr>
          <w:rFonts w:cs="Arial"/>
        </w:rPr>
        <w:t xml:space="preserve">: para alimentos transportados quentes, deve possuir hot-box em bom estado de conservação e garantir que em toda a etapa do transporte o alimento seja mantido em temperatura superior a 60°C.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Regiões onde será realizado o transporte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Porto Alegre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4_3710346554"/>
      <w:bookmarkStart w:id="31" w:name="__Fieldmark__24_371034655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Grande Porto Alegre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25_3710346554"/>
      <w:bookmarkStart w:id="33" w:name="__Fieldmark__25_371034655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Outros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26_3710346554"/>
      <w:bookmarkStart w:id="35" w:name="__Fieldmark__26_3710346554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Informações obrigatórias para veículos terceirizados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Razão Social da contratant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Endereço da contratant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ondições mínimas para o transporte de alimentos</w:t>
      </w:r>
    </w:p>
    <w:p>
      <w:pPr>
        <w:pStyle w:val="Normal"/>
        <w:numPr>
          <w:ilvl w:val="0"/>
          <w:numId w:val="3"/>
        </w:numPr>
        <w:rPr/>
      </w:pPr>
      <w:r>
        <w:rPr/>
        <w:t>Compartimento de carga revestido com material liso, resistente, lavável e de fácil higienização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nter os alimentos nas temperaturas adequada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Resfriados abaixo de 7°C (sete graus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Congelados abaixo de -12°C (doze graus negativos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Alimentos quentes acima de 60°C (sessenta graus)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Ou seguindo recomendação específica do fabricant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rroceria em bom estado de conservação e isolada da cabine do motorist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sença de ganchos apropriados para pendurar alimento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treiros laterais identificando o nome da empresa e a natureza dos produtos transportado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dutores e auxiliares deverão utilizar uniformes limpos e adequados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  <w:u w:val="single"/>
        </w:rPr>
        <w:t>Observação 3</w:t>
      </w:r>
      <w:r>
        <w:rPr>
          <w:rFonts w:cs="Arial"/>
        </w:rPr>
        <w:t>: a critério da autoridade sanitária, poderá ser agendada vistoria no veículo para verificação das suas condições, bem como das informações declaradas neste termo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567"/>
        <w:rPr>
          <w:rFonts w:cs="Arial"/>
          <w:sz w:val="22"/>
        </w:rPr>
      </w:pPr>
      <w:r>
        <w:rPr>
          <w:rFonts w:cs="Arial"/>
          <w:sz w:val="22"/>
        </w:rPr>
        <w:t>Declaro estar ciente das condições básicas para transporte de alimentos constantes neste documento, no Regulamento Aprovado pelo Decreto Estadual 23.430/74, além das demais legislações relativas ao tipo de produtos transportados, e serem verdadeiras as informações acima prestada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left="1416" w:firstLine="708"/>
        <w:jc w:val="right"/>
        <w:rPr>
          <w:rFonts w:cs="Arial"/>
        </w:rPr>
      </w:pPr>
      <w:r>
        <w:rPr>
          <w:rFonts w:cs="Arial"/>
        </w:rPr>
        <w:t xml:space="preserve">Porto Alegre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Padro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 xml:space="preserve">   </w:t>
      </w:r>
    </w:p>
    <w:p>
      <w:pPr>
        <w:pStyle w:val="Padro"/>
        <w:ind w:left="1418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ind w:left="1418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ind w:left="1418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prietário/ responsável legal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24" w:top="1444" w:footer="227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045</wp:posOffset>
              </wp:positionH>
              <wp:positionV relativeFrom="paragraph">
                <wp:posOffset>112395</wp:posOffset>
              </wp:positionV>
              <wp:extent cx="6400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8.85pt" to="495.6pt,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haroni" w:ascii="Calibri" w:hAnsi="Calibri"/>
        <w:szCs w:val="24"/>
      </w:rPr>
      <w:t>Avenida Padre Cacique, nº 372 - Bairro Menino Deus - Porto Alegre - CEP: 90810-240</w:t>
    </w:r>
  </w:p>
  <w:p>
    <w:pPr>
      <w:pStyle w:val="Normal"/>
      <w:jc w:val="center"/>
      <w:rPr>
        <w:rFonts w:ascii="Calibri" w:hAnsi="Calibri" w:cs="Aharoni"/>
        <w:szCs w:val="24"/>
      </w:rPr>
    </w:pPr>
    <w:r>
      <w:rPr>
        <w:rFonts w:cs="Aharoni" w:ascii="Calibri" w:hAnsi="Calibri"/>
        <w:szCs w:val="24"/>
      </w:rPr>
      <w:t>alvarasaude@sms.prefpoa.com.br | http://portoalegre.rs.gov.br/cgvs | (+55) 51 3289-2400</w:t>
    </w:r>
  </w:p>
  <w:p>
    <w:pPr>
      <w:pStyle w:val="Normal"/>
      <w:jc w:val="center"/>
      <w:rPr>
        <w:rFonts w:ascii="Calibri" w:hAnsi="Calibri" w:cs="Aharoni"/>
        <w:b/>
        <w:b/>
        <w:sz w:val="16"/>
        <w:szCs w:val="16"/>
      </w:rPr>
    </w:pPr>
    <w:r>
      <w:rPr>
        <w:rFonts w:cs="Aharoni" w:ascii="Calibri" w:hAnsi="Calibri"/>
        <w:b/>
        <w:sz w:val="16"/>
        <w:szCs w:val="16"/>
      </w:rPr>
      <w:t>Rev 02-09032021</w:t>
    </w:r>
  </w:p>
  <w:p>
    <w:pPr>
      <w:pStyle w:val="Normal"/>
      <w:jc w:val="center"/>
      <w:rPr>
        <w:rFonts w:ascii="Calibri" w:hAnsi="Calibri" w:cs="Aharoni"/>
        <w:b/>
        <w:b/>
        <w:sz w:val="16"/>
        <w:szCs w:val="24"/>
      </w:rPr>
    </w:pPr>
    <w:r>
      <w:rPr>
        <w:rFonts w:cs="Aharoni" w:ascii="Calibri" w:hAnsi="Calibri"/>
        <w:b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haroni"/>
        <w:b w:val="false"/>
        <w:b w:val="false"/>
        <w:spacing w:val="3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1910</wp:posOffset>
          </wp:positionV>
          <wp:extent cx="60833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8975</wp:posOffset>
          </wp:positionH>
          <wp:positionV relativeFrom="paragraph">
            <wp:posOffset>-72390</wp:posOffset>
          </wp:positionV>
          <wp:extent cx="525780" cy="662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Calibri" w:hAnsi="Calibri"/>
        <w:b w:val="false"/>
        <w:spacing w:val="30"/>
        <w:sz w:val="20"/>
      </w:rPr>
      <w:t>PREFEITURA MUNICIPAL DE PORTO ALEGRE</w:t>
    </w:r>
  </w:p>
  <w:p>
    <w:pPr>
      <w:pStyle w:val="Normal"/>
      <w:jc w:val="center"/>
      <w:rPr>
        <w:rFonts w:ascii="Calibri" w:hAnsi="Calibri" w:cs="Aharoni"/>
        <w:spacing w:val="30"/>
      </w:rPr>
    </w:pPr>
    <w:r>
      <w:rPr>
        <w:rFonts w:cs="Aharoni" w:ascii="Calibri" w:hAnsi="Calibri"/>
        <w:spacing w:val="30"/>
      </w:rPr>
      <w:t>SECRETARIA MUNICIPAL DE SAÚDE</w:t>
    </w:r>
  </w:p>
  <w:p>
    <w:pPr>
      <w:pStyle w:val="Normal"/>
      <w:jc w:val="center"/>
      <w:rPr>
        <w:rFonts w:ascii="Calibri" w:hAnsi="Calibri" w:cs="Aharoni"/>
        <w:spacing w:val="30"/>
        <w:u w:val="single"/>
      </w:rPr>
    </w:pPr>
    <w:r>
      <w:rPr>
        <w:rFonts w:cs="Aharoni" w:ascii="Calibri" w:hAnsi="Calibri"/>
        <w:spacing w:val="30"/>
      </w:rPr>
      <w:t>DIRETORIA DE VIGILÂNCIA EM SAÚDE</w:t>
    </w:r>
  </w:p>
  <w:p>
    <w:pPr>
      <w:pStyle w:val="Normal"/>
      <w:jc w:val="center"/>
      <w:rPr>
        <w:rFonts w:ascii="Calibri" w:hAnsi="Calibri" w:cs="Aharoni"/>
        <w:spacing w:val="30"/>
        <w:u w:val="single"/>
      </w:rPr>
    </w:pPr>
    <w:r>
      <w:rPr>
        <w:rFonts w:cs="Aharoni" w:ascii="Calibri" w:hAnsi="Calibri"/>
        <w:spacing w:val="30"/>
        <w:u w:val="single"/>
      </w:rPr>
    </w:r>
  </w:p>
  <w:p>
    <w:pPr>
      <w:pStyle w:val="Normal"/>
      <w:rPr>
        <w:rFonts w:ascii="Calibri" w:hAnsi="Calibri" w:cs="Aharoni"/>
        <w:spacing w:val="30"/>
      </w:rPr>
    </w:pPr>
    <w:r>
      <w:rPr>
        <w:rFonts w:cs="Aharoni" w:ascii="Calibri" w:hAnsi="Calibri"/>
        <w:spacing w:val="3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070</wp:posOffset>
              </wp:positionH>
              <wp:positionV relativeFrom="paragraph">
                <wp:posOffset>54610</wp:posOffset>
              </wp:positionV>
              <wp:extent cx="65170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4.3pt" to="499pt,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134" w:right="193"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2:00Z</dcterms:created>
  <dc:creator>SMS</dc:creator>
  <dc:description/>
  <cp:keywords/>
  <dc:language>en-US</dc:language>
  <cp:lastModifiedBy>Nayara Poleto Pires Bottini</cp:lastModifiedBy>
  <cp:lastPrinted>2014-09-10T11:48:00Z</cp:lastPrinted>
  <dcterms:modified xsi:type="dcterms:W3CDTF">2021-03-10T14:23:00Z</dcterms:modified>
  <cp:revision>9</cp:revision>
  <dc:subject/>
  <dc:title> </dc:title>
</cp:coreProperties>
</file>