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IM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5435</wp:posOffset>
                </wp:positionH>
                <wp:positionV relativeFrom="paragraph">
                  <wp:posOffset>-734060</wp:posOffset>
                </wp:positionV>
                <wp:extent cx="312420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VISÃO DE RECEITA MOBILIÁRIA - DRM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QUIPE DE FISCALIZAÇÃO DE ISS - EF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9.55pt;mso-wrap-distance-left:9.05pt;mso-wrap-distance-right:9.05pt;mso-wrap-distance-top:0pt;mso-wrap-distance-bottom:0pt;margin-top:-57.8pt;mso-position-vertical-relative:text;margin-left:1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VISÃO DE RECEITA MOBILIÁRIA - DRM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QUIPE DE FISCALIZAÇÃO DE ISS - E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5"/>
        <w:gridCol w:w="4891"/>
      </w:tblGrid>
      <w:tr>
        <w:trPr>
          <w:trHeight w:val="284" w:hRule="exac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IDENTIFICAÇÃO DA ENTIDADE</w:t>
            </w:r>
          </w:p>
        </w:tc>
      </w:tr>
      <w:tr>
        <w:trPr>
          <w:trHeight w:val="340" w:hRule="exact"/>
        </w:trPr>
        <w:tc>
          <w:tcPr>
            <w:tcW w:w="97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 da entidad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dereço (com CEP)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NPJ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scrição Municipal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 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4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ENQUADRAMENTO TRIBUTÁRIO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art. 150, vi, 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” e “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” da CONSTITUIÇÃO FEDERAL</w:t>
            </w:r>
          </w:p>
        </w:tc>
      </w:tr>
      <w:tr>
        <w:trPr>
          <w:trHeight w:val="284" w:hRule="exact"/>
        </w:trPr>
        <w:tc>
          <w:tcPr>
            <w:tcW w:w="97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(marcar somente uma opção)</w:t>
            </w:r>
          </w:p>
        </w:tc>
      </w:tr>
      <w:tr>
        <w:trPr>
          <w:trHeight w:val="680" w:hRule="exac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8_2957281843"/>
            <w:bookmarkStart w:id="1" w:name="__Fieldmark__8_2957281843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autarquia OU fundaçÃO instituíd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ap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e mantida pelo Poder Público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9_2957281843"/>
            <w:bookmarkStart w:id="3" w:name="__Fieldmark__9_2957281843"/>
            <w:bookmarkEnd w:id="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INSTITUIÇÃO DE EDUCAÇÃO SEM FINS LUCRATIV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juntar autorização de funcionamento emitida pelo Ministéri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 Educação)</w:t>
            </w:r>
          </w:p>
        </w:tc>
      </w:tr>
      <w:tr>
        <w:trPr>
          <w:trHeight w:val="454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" w:name="__Fieldmark__10_2957281843"/>
            <w:bookmarkStart w:id="5" w:name="__Fieldmark__10_2957281843"/>
            <w:bookmarkEnd w:id="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ARTIDO POLÍTICO, INCLUSIVE SU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UNDAÇÕES</w:t>
            </w:r>
          </w:p>
        </w:tc>
        <w:tc>
          <w:tcPr>
            <w:tcW w:w="538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" w:name="__Fieldmark__11_2957281843"/>
            <w:bookmarkStart w:id="7" w:name="__Fieldmark__11_2957281843"/>
            <w:bookmarkEnd w:id="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INSTITUIÇÃO DE ASSISTÊNCIA SOCIAL SEM FIN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UCRATIV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juntar CEBAS - Certificação de Entidade Beneficente d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ssistência Social emitida pelo respectivo Ministério)</w:t>
            </w:r>
          </w:p>
        </w:tc>
      </w:tr>
      <w:tr>
        <w:trPr>
          <w:trHeight w:val="454" w:hRule="exac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12_2957281843"/>
            <w:bookmarkStart w:id="9" w:name="__Fieldmark__12_2957281843"/>
            <w:bookmarkEnd w:id="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NTIDADE SINDICAL DE TRABALHADORES</w:t>
            </w:r>
          </w:p>
        </w:tc>
        <w:tc>
          <w:tcPr>
            <w:tcW w:w="53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89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tar à declaração os seguintes document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tos constitutivos com registro no órgão responsáve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a de eleição dos atuais representantes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umento do representante leg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uração e documento do procurador (se for o caso)</w:t>
            </w:r>
          </w:p>
        </w:tc>
      </w:tr>
      <w:tr>
        <w:trPr>
          <w:trHeight w:val="113" w:hRule="exac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9781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IDENTIFICAÇÃO Do representante legal</w:t>
            </w:r>
          </w:p>
        </w:tc>
      </w:tr>
      <w:tr>
        <w:trPr>
          <w:trHeight w:val="284" w:hRule="exact"/>
        </w:trPr>
        <w:tc>
          <w:tcPr>
            <w:tcW w:w="97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dereço (com CEP)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rgo/funçã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8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: (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56" w:hRule="exac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Declaro que a entidade SUPra identificad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 - não distribuirá qualquer parcela de seu patrimônio ou de suas rendas, a qualquer título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 - aplicará integralmente, no País, os seus recursos na manutenção dos seus objetivos institucionai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II - manterá escrituração de suas receitas e despesas em livros revestidos de formalidades capazes de assegurar sua exatidão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V - assumirá a responsabilidade pelos tributos que lhe caiba reter na fonte, e praticará todos os atos assecuratórios do cumprimento de obrigações tributárias por terceiros, previstos em lei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 - está ciente de que a declaração e a inscrição como imune no cadastro fiscal da SMF não implicará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) reconhecimento tácito da imunidade do estabelecimento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) restituição de imposto que já tenha sido recolhido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) desobrigação de contribuinte do imposto, nos casos de prestação de serviços não abrangidos pela imunidade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) exclusão da responsabilidade por créditos tributários gerados na prestação de serviços por terceiros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) dispensa do cumprimento das obrigações acessórias previstas na legislação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 - está ciente de que o reconhecimento da imunidade somente será efetuado por meio de revisão fiscal, relativo a períodos já transcorridos, sob a ulterior resolução do Tribunal Administrativo de Recursos Tributários - TART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ta: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bCs/>
          <w:sz w:val="18"/>
          <w:szCs w:val="18"/>
          <w:lang w:val="en-US" w:eastAsia="en-US"/>
        </w:rPr>
      </w:r>
      <w:r>
        <w:rPr>
          <w:sz w:val="18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__Fieldmark__22_2957281843"/>
            <w:enabled/>
            <w:ddList>
              <w:result w:val="0"/>
              <w:listEntry w:val="      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22_2957281843"/>
      <w:bookmarkStart w:id="11" w:name="__Fieldmark__22_2957281843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__Fieldmark__23_2957281843"/>
            <w:enabled/>
            <w:ddList>
              <w:result w:val="0"/>
              <w:listEntry w:val="         "/>
              <w:listEntry w:val="2019"/>
              <w:listEntry w:val="2020"/>
              <w:listEntry w:val="2021"/>
              <w:listEntry w:val="2022"/>
              <w:listEntry w:val="2023"/>
              <w:listEntry w:val="2024"/>
              <w:listEntry w:val="2025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23_2957281843"/>
      <w:bookmarkStart w:id="13" w:name="__Fieldmark__23_2957281843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2" w:hanging="0"/>
        <w:jc w:val="center"/>
        <w:rPr>
          <w:rFonts w:ascii="Arial" w:hAnsi="Arial" w:cs="Arial"/>
          <w:bCs/>
          <w:smallCaps/>
          <w:sz w:val="18"/>
          <w:szCs w:val="18"/>
        </w:rPr>
      </w:pPr>
      <w:r>
        <w:rPr>
          <w:rFonts w:cs="Arial" w:ascii="Arial" w:hAnsi="Arial"/>
          <w:bCs/>
          <w:smallCaps/>
          <w:sz w:val="18"/>
          <w:szCs w:val="18"/>
        </w:rPr>
        <w:t>______________________________________________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smallCaps/>
          <w:sz w:val="18"/>
          <w:szCs w:val="18"/>
        </w:rPr>
      </w:pPr>
      <w:r>
        <w:rPr>
          <w:rFonts w:cs="Arial" w:ascii="Arial" w:hAnsi="Arial"/>
          <w:bCs/>
          <w:smallCaps/>
          <w:sz w:val="18"/>
          <w:szCs w:val="18"/>
        </w:rPr>
        <w:t>Assinatura do representante legal</w:t>
      </w:r>
    </w:p>
    <w:p>
      <w:pPr>
        <w:pStyle w:val="Normal"/>
        <w:ind w:right="-142" w:hanging="0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pode ser assinado digitalmente em “pdf”)</w:t>
      </w:r>
    </w:p>
    <w:sectPr>
      <w:headerReference w:type="default" r:id="rId2"/>
      <w:type w:val="continuous"/>
      <w:pgSz w:w="11906" w:h="16838"/>
      <w:pgMar w:left="1134" w:right="1134" w:gutter="0" w:header="1701" w:top="175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5210</wp:posOffset>
          </wp:positionH>
          <wp:positionV relativeFrom="paragraph">
            <wp:posOffset>-591820</wp:posOffset>
          </wp:positionV>
          <wp:extent cx="1276350" cy="733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060</wp:posOffset>
          </wp:positionH>
          <wp:positionV relativeFrom="paragraph">
            <wp:posOffset>-586740</wp:posOffset>
          </wp:positionV>
          <wp:extent cx="1276350" cy="733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46:00Z</dcterms:created>
  <dc:creator>SMF</dc:creator>
  <dc:description/>
  <cp:keywords/>
  <dc:language>en-US</dc:language>
  <cp:lastModifiedBy>Tarciano José Faleiro de Lima</cp:lastModifiedBy>
  <cp:lastPrinted>2021-01-20T15:52:00Z</cp:lastPrinted>
  <dcterms:modified xsi:type="dcterms:W3CDTF">2021-01-20T19:57:00Z</dcterms:modified>
  <cp:revision>356</cp:revision>
  <dc:subject/>
  <dc:title> </dc:title>
</cp:coreProperties>
</file>