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IS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-734060</wp:posOffset>
                </wp:positionV>
                <wp:extent cx="312420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VISÃO DE RECEITA MOBILIÁRIA - D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QUIPE DE FISCALIZAÇÃO DE ISS - EF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9.55pt;mso-wrap-distance-left:9.05pt;mso-wrap-distance-right:9.05pt;mso-wrap-distance-top:0pt;mso-wrap-distance-bottom:0pt;margin-top:-57.8pt;mso-position-vertical-relative:text;margin-left:1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VISÃO DE RECEITA MOBILIÁRIA - DRM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QUIPE DE FISCALIZAÇÃO DE ISS - E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46"/>
        <w:gridCol w:w="4891"/>
      </w:tblGrid>
      <w:tr>
        <w:trPr>
          <w:trHeight w:val="567" w:hRule="exac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IDENTIFICAÇÃO DA ENTIDADE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(associação ou fundação sem fins lucrativos)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 da entidad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dereço (com CEP)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NPJ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scrição Municipal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 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4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ENQUADRAMENTO TRIBUTÁRIO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art. 71, v da Lei complementar municipal nº 7/73</w:t>
            </w:r>
          </w:p>
        </w:tc>
      </w:tr>
      <w:tr>
        <w:trPr>
          <w:trHeight w:val="284" w:hRule="exact"/>
        </w:trPr>
        <w:tc>
          <w:tcPr>
            <w:tcW w:w="97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(marcar somente uma opção)</w:t>
            </w:r>
          </w:p>
        </w:tc>
      </w:tr>
      <w:tr>
        <w:trPr>
          <w:trHeight w:val="567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8_1141170648"/>
            <w:bookmarkStart w:id="1" w:name="__Fieldmark__8_1141170648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NTIDADE ESPORTIVA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9_1141170648"/>
            <w:bookmarkStart w:id="3" w:name="__Fieldmark__9_1141170648"/>
            <w:bookmarkEnd w:id="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NTIDADE ASSISTENCIAL (juntar CEBAS - Certificação de Entidad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eneficente de Assistência Social emitida pelo respectivo Ministério)</w:t>
            </w:r>
          </w:p>
        </w:tc>
      </w:tr>
      <w:tr>
        <w:trPr>
          <w:trHeight w:val="340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10_1141170648"/>
            <w:bookmarkStart w:id="5" w:name="__Fieldmark__10_1141170648"/>
            <w:bookmarkEnd w:id="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NTIDADE ESTUDANTIL</w:t>
            </w:r>
          </w:p>
        </w:tc>
        <w:tc>
          <w:tcPr>
            <w:tcW w:w="623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11_1141170648"/>
            <w:bookmarkStart w:id="7" w:name="__Fieldmark__11_1141170648"/>
            <w:bookmarkEnd w:id="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NTIDADE EDUCACIONAL (juntar autorização de funcionament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mitida pelo Ministério da Educação)</w:t>
            </w:r>
          </w:p>
        </w:tc>
      </w:tr>
      <w:tr>
        <w:trPr>
          <w:trHeight w:val="340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12_1141170648"/>
            <w:bookmarkStart w:id="9" w:name="__Fieldmark__12_1141170648"/>
            <w:bookmarkEnd w:id="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NTIDADE CULTURAL</w:t>
            </w:r>
          </w:p>
        </w:tc>
        <w:tc>
          <w:tcPr>
            <w:tcW w:w="62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13_1141170648"/>
            <w:bookmarkStart w:id="11" w:name="__Fieldmark__13_1141170648"/>
            <w:bookmarkEnd w:id="1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NTIDADE RECREATIVA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14_1141170648"/>
            <w:bookmarkStart w:id="13" w:name="__Fieldmark__14_1141170648"/>
            <w:bookmarkEnd w:id="1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NTIDADE SINDICAL</w:t>
            </w:r>
          </w:p>
        </w:tc>
      </w:tr>
      <w:tr>
        <w:trPr>
          <w:trHeight w:val="340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15_1141170648"/>
            <w:bookmarkStart w:id="15" w:name="__Fieldmark__15_1141170648"/>
            <w:bookmarkEnd w:id="1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NTIDADE BENEFICENTE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16_1141170648"/>
            <w:bookmarkStart w:id="17" w:name="__Fieldmark__16_1141170648"/>
            <w:bookmarkEnd w:id="1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NTIDADE CLASSISTA</w:t>
            </w:r>
          </w:p>
        </w:tc>
      </w:tr>
      <w:tr>
        <w:trPr>
          <w:trHeight w:val="113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89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tar à declaração os seguintes document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os constitutivos com registro no órgão responsáv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a de eleição dos atuais representantes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umento do representante leg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uração e documento do procurador (se for o caso)</w:t>
            </w:r>
          </w:p>
        </w:tc>
      </w:tr>
      <w:tr>
        <w:trPr>
          <w:trHeight w:val="113" w:hRule="exac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IDENTIFICAÇÃO Do representante legal</w:t>
            </w:r>
          </w:p>
        </w:tc>
      </w:tr>
      <w:tr>
        <w:trPr>
          <w:trHeight w:val="284" w:hRule="exact"/>
        </w:trPr>
        <w:tc>
          <w:tcPr>
            <w:tcW w:w="97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dereço (com CEP)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rgo/funçã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 (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6" w:hRule="exac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Declaro que a entidade SUPra identificad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 - não distribuirá qualquer parcela de seu patrimônio ou de suas rendas, a qualquer título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 - aplicará integralmente, no País, os seus recursos na manutenção dos seus objetivos institucionai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 - manterá escrituração de suas receitas e despesas em livros revestidos de formalidades capazes de assegurar sua exatidão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V - assumirá a responsabilidade pelos tributos que lhe caiba reter na fonte, e praticará todos os atos assecuratórios do cumprimento de obrigações tributárias por terceiros, previstos em lei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 - está ciente de que a declaração e a inscrição como isento no cadastro fiscal da SMF não implicará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) reconhecimento tácito da isenção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) desobrigação de recolhimento do imposto sobre a prestação de serviços não abrangidos pela isenção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) desobrigação da retenção por substituição tributária, prevista na Lei, quando tomadora dos serviço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) na dispensa do cumprimento das obrigações acessórias previstas na legislação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 - está ciente de que o reconhecimento da isenção, relativo a períodos já transcorridos, dar-se-á em caráter definitivo, após revisão fiscal e por meio de parecer fundamentado, sujeito a ulterior homologação do Tribunal Administrativo de Recursos Tributários - TART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ta: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__Fieldmark__26_1141170648"/>
            <w:enabled/>
            <w:ddList>
              <w:result w:val="0"/>
              <w:listEntry w:val="      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26_1141170648"/>
      <w:bookmarkStart w:id="19" w:name="__Fieldmark__26_1141170648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__Fieldmark__27_1141170648"/>
            <w:enabled/>
            <w:ddList>
              <w:result w:val="0"/>
              <w:listEntry w:val="         "/>
              <w:listEntry w:val="2019"/>
              <w:listEntry w:val="2020"/>
              <w:listEntry w:val="2021"/>
              <w:listEntry w:val="2022"/>
              <w:listEntry w:val="2023"/>
              <w:listEntry w:val="2024"/>
              <w:listEntry w:val="2025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27_1141170648"/>
      <w:bookmarkStart w:id="21" w:name="__Fieldmark__27_1141170648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Cs/>
          <w:smallCaps/>
          <w:sz w:val="18"/>
          <w:szCs w:val="18"/>
        </w:rPr>
      </w:pPr>
      <w:r>
        <w:rPr>
          <w:rFonts w:cs="Arial" w:ascii="Arial" w:hAnsi="Arial"/>
          <w:bCs/>
          <w:smallCaps/>
          <w:sz w:val="18"/>
          <w:szCs w:val="18"/>
        </w:rPr>
        <w:t>______________________________________________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smallCaps/>
          <w:sz w:val="18"/>
          <w:szCs w:val="18"/>
        </w:rPr>
      </w:pPr>
      <w:r>
        <w:rPr>
          <w:rFonts w:cs="Arial" w:ascii="Arial" w:hAnsi="Arial"/>
          <w:bCs/>
          <w:smallCaps/>
          <w:sz w:val="18"/>
          <w:szCs w:val="18"/>
        </w:rPr>
        <w:t>Assinatura do representante legal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ode ser assinado digitalmente em “pdf”)</w:t>
      </w:r>
    </w:p>
    <w:sectPr>
      <w:headerReference w:type="default" r:id="rId2"/>
      <w:type w:val="continuous"/>
      <w:pgSz w:w="11906" w:h="16838"/>
      <w:pgMar w:left="1134" w:right="1134" w:gutter="0" w:header="1701" w:top="175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5210</wp:posOffset>
          </wp:positionH>
          <wp:positionV relativeFrom="paragraph">
            <wp:posOffset>-591820</wp:posOffset>
          </wp:positionV>
          <wp:extent cx="1276350" cy="733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060</wp:posOffset>
          </wp:positionH>
          <wp:positionV relativeFrom="paragraph">
            <wp:posOffset>-586740</wp:posOffset>
          </wp:positionV>
          <wp:extent cx="1276350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46:00Z</dcterms:created>
  <dc:creator>SMF</dc:creator>
  <dc:description/>
  <cp:keywords/>
  <dc:language>en-US</dc:language>
  <cp:lastModifiedBy>Tarciano José Faleiro de Lima</cp:lastModifiedBy>
  <cp:lastPrinted>2021-01-20T15:52:00Z</cp:lastPrinted>
  <dcterms:modified xsi:type="dcterms:W3CDTF">2021-01-20T19:05:00Z</dcterms:modified>
  <cp:revision>337</cp:revision>
  <dc:subject/>
  <dc:title> </dc:title>
</cp:coreProperties>
</file>