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>DADOS DA PARCERIA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ção da Sociedade Civil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e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Legal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Termo de Parceria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SEI (principal)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o da Parceria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ores transferidos no período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ANÁLISE DA EXECUÇÃO DO OBJETO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Descrição sumária das atividades e metas estabelecidas no Plano de Trabalho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2 As metas previstas no Plano de Trabalho foram atingidas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0_3179603406"/>
      <w:bookmarkStart w:id="1" w:name="__Fieldmark__10_317960340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im</w:t>
      </w:r>
    </w:p>
    <w:p>
      <w:pPr>
        <w:pStyle w:val="Normal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1_3179603406"/>
      <w:bookmarkStart w:id="3" w:name="__Fieldmark__11_317960340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2_3179603406"/>
      <w:bookmarkStart w:id="5" w:name="__Fieldmark__12_317960340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Cumpriu parci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3 Instrumentos de monitoramento que embasaram a avalia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– Instrumentos de aferição de frequênc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4_3179603406"/>
      <w:bookmarkStart w:id="7" w:name="__Fieldmark__14_317960340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o esperado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5_3179603406"/>
      <w:bookmarkStart w:id="9" w:name="__Fieldmark__15_317960340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 atendeu o esperado</w:t>
      </w:r>
    </w:p>
    <w:p>
      <w:pPr>
        <w:pStyle w:val="Normal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6_3179603406"/>
      <w:bookmarkStart w:id="11" w:name="__Fieldmark__16_317960340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parcialmen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-  Planos de trabalho e avaliaçã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8_3179603406"/>
      <w:bookmarkStart w:id="13" w:name="__Fieldmark__18_317960340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o esperado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9_3179603406"/>
      <w:bookmarkStart w:id="15" w:name="__Fieldmark__19_317960340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 atendeu o esperado</w:t>
      </w:r>
    </w:p>
    <w:p>
      <w:pPr>
        <w:pStyle w:val="Normal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20_3179603406"/>
      <w:bookmarkStart w:id="17" w:name="__Fieldmark__20_317960340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parcialment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 - Relatórios de visita </w:t>
      </w:r>
      <w:r>
        <w:rPr>
          <w:rFonts w:cs="Calibri" w:ascii="Calibri" w:hAnsi="Calibri"/>
          <w:i/>
          <w:sz w:val="22"/>
          <w:szCs w:val="22"/>
        </w:rPr>
        <w:t>in loc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22_3179603406"/>
      <w:bookmarkStart w:id="19" w:name="__Fieldmark__22_317960340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o esperado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23_3179603406"/>
      <w:bookmarkStart w:id="21" w:name="__Fieldmark__23_317960340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 atendeu o esperado</w:t>
      </w:r>
    </w:p>
    <w:p>
      <w:pPr>
        <w:pStyle w:val="Normal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4_3179603406"/>
      <w:bookmarkStart w:id="23" w:name="__Fieldmark__24_3179603406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parci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Relatório de Execução do Objeto da OS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6_3179603406"/>
      <w:bookmarkStart w:id="25" w:name="__Fieldmark__26_317960340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o esperado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7_3179603406"/>
      <w:bookmarkStart w:id="27" w:name="__Fieldmark__27_317960340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 atendeu o esperado</w:t>
      </w:r>
    </w:p>
    <w:p>
      <w:pPr>
        <w:pStyle w:val="Normal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8_3179603406"/>
      <w:bookmarkStart w:id="29" w:name="__Fieldmark__28_317960340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parci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– Análises de prestações de contas parciai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30_3179603406"/>
      <w:bookmarkStart w:id="31" w:name="__Fieldmark__30_317960340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o esperado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31_3179603406"/>
      <w:bookmarkStart w:id="33" w:name="__Fieldmark__31_3179603406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 atendeu o esperado</w:t>
      </w:r>
    </w:p>
    <w:p>
      <w:pPr>
        <w:pStyle w:val="Normal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4" w:name="__Fieldmark__32_3179603406"/>
      <w:bookmarkStart w:id="35" w:name="__Fieldmark__32_3179603406"/>
      <w:bookmarkEnd w:id="3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parci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4 Houve pesquisa de satisfação do público alvo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34_3179603406"/>
      <w:bookmarkStart w:id="37" w:name="__Fieldmark__34_3179603406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im</w:t>
      </w:r>
    </w:p>
    <w:p>
      <w:pPr>
        <w:pStyle w:val="Normal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8" w:name="__Fieldmark__35_3179603406"/>
      <w:bookmarkStart w:id="39" w:name="__Fieldmark__35_3179603406"/>
      <w:bookmarkEnd w:id="3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5 Se houve pesquisa, quais os resultados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utras observaçõe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6 Quanto ao impacto do benefício social obtido em razão da execução do objeto, considerando os indicadores estabelecidos e aprovados no plano de trabalho?</w:t>
      </w:r>
    </w:p>
    <w:p>
      <w:pPr>
        <w:pStyle w:val="Normal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0" w:name="__Fieldmark__39_3179603406"/>
      <w:bookmarkStart w:id="41" w:name="__Fieldmark__39_3179603406"/>
      <w:bookmarkEnd w:id="4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o esperado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2" w:name="__Fieldmark__40_3179603406"/>
      <w:bookmarkStart w:id="43" w:name="__Fieldmark__40_3179603406"/>
      <w:bookmarkEnd w:id="4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 atendeu o espera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41_3179603406"/>
      <w:bookmarkStart w:id="45" w:name="__Fieldmark__41_3179603406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Atendeu parci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utras observaçõe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7 Outras considerações relevant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8 Parece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b/>
          <w:sz w:val="22"/>
          <w:szCs w:val="22"/>
        </w:rPr>
        <w:t>3. ANÁLISE DA EXECUÇÃO FINANCEIRA DO OBJETO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1 Forma: Organização da documentação comprobatória das despesa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6" w:name="__Fieldmark__45_3179603406"/>
      <w:bookmarkStart w:id="47" w:name="__Fieldmark__45_3179603406"/>
      <w:bookmarkEnd w:id="4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ganização adequada</w:t>
      </w:r>
    </w:p>
    <w:p>
      <w:pPr>
        <w:pStyle w:val="Normal"/>
        <w:jc w:val="both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8" w:name="__Fieldmark__46_3179603406"/>
      <w:bookmarkStart w:id="49" w:name="__Fieldmark__46_3179603406"/>
      <w:bookmarkEnd w:id="4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ganização inadequa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 A OSC cumpre os prazos de entrega da documentação comprobatória de despesas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48_3179603406"/>
      <w:bookmarkStart w:id="51" w:name="__Fieldmark__48_3179603406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im</w:t>
      </w:r>
    </w:p>
    <w:p>
      <w:pPr>
        <w:pStyle w:val="Normal"/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2" w:name="__Fieldmark__49_3179603406"/>
      <w:bookmarkStart w:id="53" w:name="__Fieldmark__49_3179603406"/>
      <w:bookmarkEnd w:id="5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4" w:name="__Fieldmark__50_3179603406"/>
      <w:bookmarkStart w:id="55" w:name="__Fieldmark__50_3179603406"/>
      <w:bookmarkEnd w:id="5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Parci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 A execução financeira está em conformidade com o Plano de Trabalho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6" w:name="__Fieldmark__52_3179603406"/>
      <w:bookmarkStart w:id="57" w:name="__Fieldmark__52_3179603406"/>
      <w:bookmarkEnd w:id="5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im</w:t>
      </w:r>
    </w:p>
    <w:p>
      <w:pPr>
        <w:pStyle w:val="Normal"/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8" w:name="__Fieldmark__53_3179603406"/>
      <w:bookmarkStart w:id="59" w:name="__Fieldmark__53_3179603406"/>
      <w:bookmarkEnd w:id="5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0" w:name="__Fieldmark__54_3179603406"/>
      <w:bookmarkStart w:id="61" w:name="__Fieldmark__54_3179603406"/>
      <w:bookmarkEnd w:id="6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Parci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4 A execução financeira está em conformidade com a legislação vigente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56_3179603406"/>
      <w:bookmarkStart w:id="63" w:name="__Fieldmark__56_3179603406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im</w:t>
      </w:r>
    </w:p>
    <w:p>
      <w:pPr>
        <w:pStyle w:val="Normal"/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57_3179603406"/>
      <w:bookmarkStart w:id="65" w:name="__Fieldmark__57_3179603406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58_3179603406"/>
      <w:bookmarkStart w:id="67" w:name="__Fieldmark__58_3179603406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Parci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5 As despesas efetuadas estão (direta ou indiretamente) relacionadas ao objeto da parceria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60_3179603406"/>
      <w:bookmarkStart w:id="69" w:name="__Fieldmark__60_3179603406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im</w:t>
      </w:r>
    </w:p>
    <w:p>
      <w:pPr>
        <w:pStyle w:val="Normal"/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61_3179603406"/>
      <w:bookmarkStart w:id="71" w:name="__Fieldmark__61_3179603406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62_3179603406"/>
      <w:bookmarkStart w:id="73" w:name="__Fieldmark__62_3179603406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Parcialm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6 As despesas efetuadas foram consideradas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64_3179603406"/>
      <w:bookmarkStart w:id="75" w:name="__Fieldmark__64_3179603406"/>
      <w:bookmarkEnd w:id="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Regula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6" w:name="__Fieldmark__65_3179603406"/>
      <w:bookmarkStart w:id="77" w:name="__Fieldmark__65_3179603406"/>
      <w:bookmarkEnd w:id="7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Regulares com ressal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8" w:name="__Fieldmark__66_3179603406"/>
      <w:bookmarkStart w:id="79" w:name="__Fieldmark__66_3179603406"/>
      <w:bookmarkEnd w:id="7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Irregular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7 Houve recomendação de devolução de recursos? Se sim, especifica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0" w:name="__Fieldmark__68_3179603406"/>
      <w:bookmarkStart w:id="81" w:name="__Fieldmark__68_3179603406"/>
      <w:bookmarkEnd w:id="8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im</w:t>
      </w:r>
    </w:p>
    <w:p>
      <w:pPr>
        <w:pStyle w:val="Normal"/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2" w:name="__Fieldmark__69_3179603406"/>
      <w:bookmarkStart w:id="83" w:name="__Fieldmark__69_3179603406"/>
      <w:bookmarkEnd w:id="8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8 Foi verificada algum indício de irregularidade na documentação financeira apresentada pela OSC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4" w:name="__Fieldmark__71_3179603406"/>
      <w:bookmarkStart w:id="85" w:name="__Fieldmark__71_3179603406"/>
      <w:bookmarkEnd w:id="8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im</w:t>
      </w:r>
    </w:p>
    <w:p>
      <w:pPr>
        <w:pStyle w:val="Normal"/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6" w:name="__Fieldmark__72_3179603406"/>
      <w:bookmarkStart w:id="87" w:name="__Fieldmark__72_3179603406"/>
      <w:bookmarkEnd w:id="8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9 As prestações de contas da OSC foram submetidas a análises de Auditorias pelos órgãos de controle – interno ou externo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8" w:name="__Fieldmark__74_3179603406"/>
      <w:bookmarkStart w:id="89" w:name="__Fieldmark__74_3179603406"/>
      <w:bookmarkEnd w:id="8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Sim</w:t>
      </w:r>
    </w:p>
    <w:p>
      <w:pPr>
        <w:pStyle w:val="Normal"/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0" w:name="__Fieldmark__75_3179603406"/>
      <w:bookmarkStart w:id="91" w:name="__Fieldmark__75_3179603406"/>
      <w:bookmarkEnd w:id="9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10 Em caso positivo, qual o parecer do Órgão de Controle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servaçõ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11 Outras considerações relevant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12 Parece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ARECER DO ÓRGÃO DA ADMINISTRAÇÃO PÚBLICA RESPONSÁVEL PELO RELATÓRIO TÉCNICO DE MONITORAMENTO E AVALIAÇÃO DA PARCERIA, à luz do art. 59 da Lei Federal n º 13019/2014 e art. 50 do Decreto Municipal nº 19.775/201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Comissão de Monitoramento e Avaliação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ableParagraph"/>
        <w:spacing w:before="49" w:after="0"/>
        <w:ind w:left="1416"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  <w:t xml:space="preserve">Considerando os documentos analisados na execução da parceria, </w:t>
      </w:r>
    </w:p>
    <w:p>
      <w:pPr>
        <w:pStyle w:val="TableParagraph"/>
        <w:spacing w:before="49" w:after="0"/>
        <w:ind w:left="1416"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</w:r>
    </w:p>
    <w:p>
      <w:pPr>
        <w:pStyle w:val="TableParagraph"/>
        <w:spacing w:before="49" w:after="0"/>
        <w:ind w:left="1416"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  <w:t>Considerando as ações realizadas pela organização da sociedade civil;</w:t>
      </w:r>
    </w:p>
    <w:p>
      <w:pPr>
        <w:pStyle w:val="TableParagraph"/>
        <w:spacing w:before="49" w:after="0"/>
        <w:ind w:left="1416"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</w:r>
    </w:p>
    <w:p>
      <w:pPr>
        <w:pStyle w:val="TableParagraph"/>
        <w:spacing w:before="49" w:after="0"/>
        <w:ind w:left="1416"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  <w:t xml:space="preserve">Considerando as manifestações da área técnica e financeira deste órgão público, é possível concluir que: </w:t>
      </w:r>
    </w:p>
    <w:p>
      <w:pPr>
        <w:pStyle w:val="TableParagraph"/>
        <w:spacing w:before="49" w:after="0"/>
        <w:ind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</w:r>
    </w:p>
    <w:p>
      <w:pPr>
        <w:pStyle w:val="TableParagraph"/>
        <w:spacing w:before="49" w:after="0"/>
        <w:ind w:right="99" w:hanging="0"/>
        <w:jc w:val="both"/>
        <w:rPr>
          <w:rFonts w:ascii="Calibri" w:hAnsi="Calibri" w:cs="Times New Roman"/>
          <w:lang w:val="pt-BR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lang w:val="pt-BR"/>
        </w:rPr>
        <w:instrText xml:space="preserve"> FORMCHECKBOX </w:instrText>
      </w:r>
      <w:r>
        <w:rPr>
          <w:rFonts w:cs="Times New Roman" w:ascii="Calibri" w:hAnsi="Calibri"/>
          <w:lang w:val="pt-BR"/>
        </w:rPr>
        <w:fldChar w:fldCharType="separate"/>
      </w:r>
      <w:bookmarkStart w:id="92" w:name="__Fieldmark__79_3179603406"/>
      <w:bookmarkStart w:id="93" w:name="__Fieldmark__79_3179603406"/>
      <w:bookmarkEnd w:id="93"/>
      <w:r>
        <w:rPr>
          <w:rFonts w:cs="Times New Roman" w:ascii="Calibri" w:hAnsi="Calibri"/>
          <w:lang w:val="pt-BR"/>
        </w:rPr>
      </w:r>
      <w:r>
        <w:rPr>
          <w:rFonts w:cs="Times New Roman" w:ascii="Calibri" w:hAnsi="Calibri"/>
          <w:lang w:val="pt-BR"/>
        </w:rPr>
        <w:fldChar w:fldCharType="end"/>
      </w:r>
      <w:r>
        <w:rPr>
          <w:rFonts w:cs="Times New Roman" w:ascii="Calibri" w:hAnsi="Calibri"/>
          <w:lang w:val="pt-BR"/>
        </w:rPr>
        <w:t xml:space="preserve"> A OSC comprovou o total cumprimento das metas previstas no Plano de Trabalho e o atendimento as exigências legais e operacionais vigentes.</w:t>
      </w:r>
    </w:p>
    <w:p>
      <w:pPr>
        <w:pStyle w:val="TableParagraph"/>
        <w:spacing w:before="49" w:after="0"/>
        <w:ind w:right="99" w:firstLine="708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  <w:t xml:space="preserve">Justificativa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rFonts w:cs="Times New Roman" w:ascii="Calibri" w:hAnsi="Calibri"/>
          <w:lang w:val="pt-BR" w:eastAsia="en-US"/>
        </w:rPr>
        <w:instrText xml:space="preserve"> FORMTEXT </w:instrText>
      </w:r>
      <w:r>
        <w:rPr>
          <w:rFonts w:cs="Times New Roman" w:ascii="Calibri" w:hAnsi="Calibri"/>
          <w:lang w:val="pt-BR" w:eastAsia="en-US"/>
        </w:rPr>
      </w:r>
      <w:r>
        <w:rPr>
          <w:rFonts w:cs="Times New Roman" w:ascii="Calibri" w:hAnsi="Calibri"/>
          <w:lang w:val="pt-BR" w:eastAsia="en-US"/>
        </w:rPr>
        <w:fldChar w:fldCharType="separate"/>
      </w:r>
      <w:r>
        <w:rPr>
          <w:rFonts w:cs="Times New Roman" w:ascii="Calibri" w:hAnsi="Calibri"/>
          <w:lang w:val="pt-BR" w:eastAsia="en-US"/>
        </w:rPr>
        <w:t>     </w:t>
      </w:r>
      <w:r/>
      <w:r>
        <w:rPr>
          <w:rFonts w:cs="Times New Roman" w:ascii="Calibri" w:hAnsi="Calibri"/>
          <w:lang w:val="pt-BR" w:eastAsia="en-US"/>
        </w:rPr>
        <w:fldChar w:fldCharType="end"/>
      </w:r>
      <w:r>
        <w:rPr>
          <w:rFonts w:cs="Times New Roman" w:ascii="Calibri" w:hAnsi="Calibri"/>
          <w:lang w:val="pt-BR" w:eastAsia="en-US"/>
        </w:rPr>
      </w:r>
    </w:p>
    <w:p>
      <w:pPr>
        <w:pStyle w:val="TableParagraph"/>
        <w:spacing w:before="49" w:after="0"/>
        <w:ind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</w:r>
    </w:p>
    <w:p>
      <w:pPr>
        <w:pStyle w:val="TableParagraph"/>
        <w:spacing w:before="49" w:after="0"/>
        <w:ind w:right="99" w:hanging="0"/>
        <w:jc w:val="both"/>
        <w:rPr>
          <w:rFonts w:ascii="Calibri" w:hAnsi="Calibri" w:cs="Times New Roman"/>
          <w:lang w:val="pt-BR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lang w:val="pt-BR"/>
        </w:rPr>
        <w:instrText xml:space="preserve"> FORMCHECKBOX </w:instrText>
      </w:r>
      <w:r>
        <w:rPr>
          <w:rFonts w:cs="Times New Roman" w:ascii="Calibri" w:hAnsi="Calibri"/>
          <w:lang w:val="pt-BR"/>
        </w:rPr>
        <w:fldChar w:fldCharType="separate"/>
      </w:r>
      <w:bookmarkStart w:id="94" w:name="__Fieldmark__81_3179603406"/>
      <w:bookmarkStart w:id="95" w:name="__Fieldmark__81_3179603406"/>
      <w:bookmarkEnd w:id="95"/>
      <w:r>
        <w:rPr>
          <w:rFonts w:cs="Times New Roman" w:ascii="Calibri" w:hAnsi="Calibri"/>
          <w:lang w:val="pt-BR"/>
        </w:rPr>
      </w:r>
      <w:r>
        <w:rPr>
          <w:rFonts w:cs="Times New Roman" w:ascii="Calibri" w:hAnsi="Calibri"/>
          <w:lang w:val="pt-BR"/>
        </w:rPr>
        <w:fldChar w:fldCharType="end"/>
      </w:r>
      <w:r>
        <w:rPr>
          <w:rFonts w:cs="Times New Roman" w:ascii="Calibri" w:hAnsi="Calibri"/>
          <w:lang w:val="pt-BR"/>
        </w:rPr>
        <w:t xml:space="preserve"> A OSC cumpriu parcialmente as metas previstas no Plano de Trabalho e atendeu em parte as exigências legais e operacionais vigentes.</w:t>
      </w:r>
    </w:p>
    <w:p>
      <w:pPr>
        <w:pStyle w:val="TableParagraph"/>
        <w:spacing w:before="49" w:after="0"/>
        <w:ind w:right="99" w:firstLine="708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  <w:t xml:space="preserve">Justificativ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imes New Roman" w:ascii="Calibri" w:hAnsi="Calibri"/>
          <w:lang w:val="pt-BR" w:eastAsia="en-US"/>
        </w:rPr>
        <w:instrText xml:space="preserve"> FORMTEXT </w:instrText>
      </w:r>
      <w:r>
        <w:rPr>
          <w:rFonts w:cs="Times New Roman" w:ascii="Calibri" w:hAnsi="Calibri"/>
          <w:lang w:val="pt-BR" w:eastAsia="en-US"/>
        </w:rPr>
      </w:r>
      <w:r>
        <w:rPr>
          <w:rFonts w:cs="Times New Roman" w:ascii="Calibri" w:hAnsi="Calibri"/>
          <w:lang w:val="pt-BR" w:eastAsia="en-US"/>
        </w:rPr>
        <w:fldChar w:fldCharType="separate"/>
      </w:r>
      <w:r>
        <w:rPr>
          <w:rFonts w:cs="Times New Roman" w:ascii="Calibri" w:hAnsi="Calibri"/>
          <w:lang w:val="pt-BR" w:eastAsia="en-US"/>
        </w:rPr>
        <w:t>     </w:t>
      </w:r>
      <w:r/>
      <w:r>
        <w:rPr>
          <w:rFonts w:cs="Times New Roman" w:ascii="Calibri" w:hAnsi="Calibri"/>
          <w:lang w:val="pt-BR" w:eastAsia="en-US"/>
        </w:rPr>
        <w:fldChar w:fldCharType="end"/>
      </w:r>
      <w:r>
        <w:rPr>
          <w:rFonts w:cs="Times New Roman" w:ascii="Calibri" w:hAnsi="Calibri"/>
          <w:lang w:val="pt-BR" w:eastAsia="en-US"/>
        </w:rPr>
      </w:r>
    </w:p>
    <w:p>
      <w:pPr>
        <w:pStyle w:val="TableParagraph"/>
        <w:tabs>
          <w:tab w:val="clear" w:pos="708"/>
          <w:tab w:val="left" w:pos="1560" w:leader="none"/>
        </w:tabs>
        <w:spacing w:before="49" w:after="0"/>
        <w:ind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</w:r>
    </w:p>
    <w:p>
      <w:pPr>
        <w:pStyle w:val="TableParagraph"/>
        <w:spacing w:before="49" w:after="0"/>
        <w:ind w:right="99" w:hanging="0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lang w:val="pt-BR"/>
        </w:rPr>
        <w:instrText xml:space="preserve"> FORMCHECKBOX </w:instrText>
      </w:r>
      <w:r>
        <w:rPr>
          <w:rFonts w:cs="Times New Roman" w:ascii="Calibri" w:hAnsi="Calibri"/>
          <w:lang w:val="pt-BR"/>
        </w:rPr>
        <w:fldChar w:fldCharType="separate"/>
      </w:r>
      <w:bookmarkStart w:id="96" w:name="__Fieldmark__83_3179603406"/>
      <w:bookmarkStart w:id="97" w:name="__Fieldmark__83_3179603406"/>
      <w:bookmarkEnd w:id="97"/>
      <w:r>
        <w:rPr>
          <w:rFonts w:cs="Times New Roman" w:ascii="Calibri" w:hAnsi="Calibri"/>
          <w:lang w:val="pt-BR"/>
        </w:rPr>
      </w:r>
      <w:r>
        <w:rPr>
          <w:rFonts w:cs="Times New Roman" w:ascii="Calibri" w:hAnsi="Calibri"/>
          <w:lang w:val="pt-BR"/>
        </w:rPr>
        <w:fldChar w:fldCharType="end"/>
      </w:r>
      <w:r>
        <w:rPr>
          <w:rFonts w:cs="Times New Roman" w:ascii="Calibri" w:hAnsi="Calibri"/>
          <w:lang w:val="pt-BR"/>
        </w:rPr>
        <w:t xml:space="preserve"> A OSC vem buscando se adequar às exigências do órgão para atingir o cumprimento das metas previstas no Plano de Trabalho e as exigências legais e operacionais vigentes.</w:t>
      </w:r>
    </w:p>
    <w:p>
      <w:pPr>
        <w:pStyle w:val="TableParagraph"/>
        <w:spacing w:before="49" w:after="0"/>
        <w:ind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  <w:t xml:space="preserve">Justificativa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Times New Roman" w:ascii="Calibri" w:hAnsi="Calibri"/>
          <w:lang w:val="pt-BR" w:eastAsia="en-US"/>
        </w:rPr>
        <w:instrText xml:space="preserve"> FORMTEXT </w:instrText>
      </w:r>
      <w:r>
        <w:rPr>
          <w:rFonts w:cs="Times New Roman" w:ascii="Calibri" w:hAnsi="Calibri"/>
          <w:lang w:val="pt-BR" w:eastAsia="en-US"/>
        </w:rPr>
      </w:r>
      <w:r>
        <w:rPr>
          <w:rFonts w:cs="Times New Roman" w:ascii="Calibri" w:hAnsi="Calibri"/>
          <w:lang w:val="pt-BR" w:eastAsia="en-US"/>
        </w:rPr>
        <w:fldChar w:fldCharType="separate"/>
      </w:r>
      <w:r>
        <w:rPr>
          <w:rFonts w:cs="Times New Roman" w:ascii="Calibri" w:hAnsi="Calibri"/>
          <w:lang w:val="pt-BR" w:eastAsia="en-US"/>
        </w:rPr>
        <w:t>     </w:t>
      </w:r>
      <w:r/>
      <w:r>
        <w:rPr>
          <w:rFonts w:cs="Times New Roman" w:ascii="Calibri" w:hAnsi="Calibri"/>
          <w:lang w:val="pt-BR" w:eastAsia="en-US"/>
        </w:rPr>
        <w:fldChar w:fldCharType="end"/>
      </w:r>
      <w:r>
        <w:rPr>
          <w:rFonts w:cs="Times New Roman" w:ascii="Calibri" w:hAnsi="Calibri"/>
          <w:lang w:val="pt-BR" w:eastAsia="en-US"/>
        </w:rPr>
      </w:r>
    </w:p>
    <w:p>
      <w:pPr>
        <w:pStyle w:val="TableParagraph"/>
        <w:spacing w:before="49" w:after="0"/>
        <w:ind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</w:r>
    </w:p>
    <w:p>
      <w:pPr>
        <w:pStyle w:val="TableParagraph"/>
        <w:spacing w:before="49" w:after="0"/>
        <w:ind w:right="99" w:hanging="0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lang w:val="pt-BR"/>
        </w:rPr>
        <w:instrText xml:space="preserve"> FORMCHECKBOX </w:instrText>
      </w:r>
      <w:r>
        <w:rPr>
          <w:rFonts w:cs="Times New Roman" w:ascii="Calibri" w:hAnsi="Calibri"/>
          <w:lang w:val="pt-BR"/>
        </w:rPr>
        <w:fldChar w:fldCharType="separate"/>
      </w:r>
      <w:bookmarkStart w:id="98" w:name="__Fieldmark__85_3179603406"/>
      <w:bookmarkStart w:id="99" w:name="__Fieldmark__85_3179603406"/>
      <w:bookmarkEnd w:id="99"/>
      <w:r>
        <w:rPr>
          <w:rFonts w:cs="Times New Roman" w:ascii="Calibri" w:hAnsi="Calibri"/>
          <w:lang w:val="pt-BR"/>
        </w:rPr>
      </w:r>
      <w:r>
        <w:rPr>
          <w:rFonts w:cs="Times New Roman" w:ascii="Calibri" w:hAnsi="Calibri"/>
          <w:lang w:val="pt-BR"/>
        </w:rPr>
        <w:fldChar w:fldCharType="end"/>
      </w:r>
      <w:r>
        <w:rPr>
          <w:rFonts w:cs="Times New Roman" w:ascii="Calibri" w:hAnsi="Calibri"/>
          <w:lang w:val="pt-BR"/>
        </w:rPr>
        <w:t xml:space="preserve"> A OSC está distante do cumprimento das metas previstas no Plano de Trabalho e das exigências legais e operacionais vigentes.</w:t>
      </w:r>
    </w:p>
    <w:p>
      <w:pPr>
        <w:pStyle w:val="TableParagraph"/>
        <w:spacing w:before="49" w:after="0"/>
        <w:ind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  <w:t xml:space="preserve">Justificativa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rFonts w:cs="Times New Roman" w:ascii="Calibri" w:hAnsi="Calibri"/>
          <w:lang w:val="pt-BR" w:eastAsia="en-US"/>
        </w:rPr>
        <w:instrText xml:space="preserve"> FORMTEXT </w:instrText>
      </w:r>
      <w:r>
        <w:rPr>
          <w:rFonts w:cs="Times New Roman" w:ascii="Calibri" w:hAnsi="Calibri"/>
          <w:lang w:val="pt-BR" w:eastAsia="en-US"/>
        </w:rPr>
      </w:r>
      <w:r>
        <w:rPr>
          <w:rFonts w:cs="Times New Roman" w:ascii="Calibri" w:hAnsi="Calibri"/>
          <w:lang w:val="pt-BR" w:eastAsia="en-US"/>
        </w:rPr>
        <w:fldChar w:fldCharType="separate"/>
      </w:r>
      <w:r>
        <w:rPr>
          <w:rFonts w:cs="Times New Roman" w:ascii="Calibri" w:hAnsi="Calibri"/>
          <w:lang w:val="pt-BR" w:eastAsia="en-US"/>
        </w:rPr>
        <w:t>     </w:t>
      </w:r>
      <w:r/>
      <w:r>
        <w:rPr>
          <w:rFonts w:cs="Times New Roman" w:ascii="Calibri" w:hAnsi="Calibri"/>
          <w:lang w:val="pt-BR" w:eastAsia="en-US"/>
        </w:rPr>
        <w:fldChar w:fldCharType="end"/>
      </w:r>
      <w:r>
        <w:rPr>
          <w:rFonts w:cs="Times New Roman" w:ascii="Calibri" w:hAnsi="Calibri"/>
          <w:lang w:val="pt-BR" w:eastAsia="en-US"/>
        </w:rPr>
      </w:r>
    </w:p>
    <w:p>
      <w:pPr>
        <w:pStyle w:val="TableParagraph"/>
        <w:spacing w:before="49" w:after="0"/>
        <w:ind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</w:r>
    </w:p>
    <w:p>
      <w:pPr>
        <w:pStyle w:val="TableParagraph"/>
        <w:spacing w:before="49" w:after="0"/>
        <w:ind w:right="99" w:hanging="0"/>
        <w:jc w:val="both"/>
        <w:rPr>
          <w:rFonts w:ascii="Calibri" w:hAnsi="Calibri" w:cs="Times New Roman"/>
          <w:lang w:val="pt-BR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  <w:lang w:val="pt-BR"/>
        </w:rPr>
        <w:instrText xml:space="preserve"> FORMCHECKBOX </w:instrText>
      </w:r>
      <w:r>
        <w:rPr>
          <w:rFonts w:cs="Times New Roman" w:ascii="Calibri" w:hAnsi="Calibri"/>
          <w:lang w:val="pt-BR"/>
        </w:rPr>
        <w:fldChar w:fldCharType="separate"/>
      </w:r>
      <w:bookmarkStart w:id="100" w:name="__Fieldmark__87_3179603406"/>
      <w:bookmarkStart w:id="101" w:name="__Fieldmark__87_3179603406"/>
      <w:bookmarkEnd w:id="101"/>
      <w:r>
        <w:rPr>
          <w:rFonts w:cs="Times New Roman" w:ascii="Calibri" w:hAnsi="Calibri"/>
          <w:lang w:val="pt-BR"/>
        </w:rPr>
      </w:r>
      <w:r>
        <w:rPr>
          <w:rFonts w:cs="Times New Roman" w:ascii="Calibri" w:hAnsi="Calibri"/>
          <w:lang w:val="pt-BR"/>
        </w:rPr>
        <w:fldChar w:fldCharType="end"/>
      </w:r>
      <w:r>
        <w:rPr>
          <w:rFonts w:cs="Times New Roman" w:ascii="Calibri" w:hAnsi="Calibri"/>
          <w:lang w:val="pt-BR"/>
        </w:rPr>
        <w:t xml:space="preserve"> A OSC não cumpriu as metas previstas no Plano de Trabalho e não atendeu as exigências legais e operacionais vigentes.</w:t>
      </w:r>
    </w:p>
    <w:p>
      <w:pPr>
        <w:pStyle w:val="TableParagraph"/>
        <w:spacing w:before="49" w:after="0"/>
        <w:ind w:right="99" w:firstLine="708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  <w:t xml:space="preserve">Justificativa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rFonts w:cs="Times New Roman" w:ascii="Calibri" w:hAnsi="Calibri"/>
          <w:lang w:val="pt-BR" w:eastAsia="en-US"/>
        </w:rPr>
        <w:instrText xml:space="preserve"> FORMTEXT </w:instrText>
      </w:r>
      <w:r>
        <w:rPr>
          <w:rFonts w:cs="Times New Roman" w:ascii="Calibri" w:hAnsi="Calibri"/>
          <w:lang w:val="pt-BR" w:eastAsia="en-US"/>
        </w:rPr>
      </w:r>
      <w:r>
        <w:rPr>
          <w:rFonts w:cs="Times New Roman" w:ascii="Calibri" w:hAnsi="Calibri"/>
          <w:lang w:val="pt-BR" w:eastAsia="en-US"/>
        </w:rPr>
        <w:fldChar w:fldCharType="separate"/>
      </w:r>
      <w:r>
        <w:rPr>
          <w:rFonts w:cs="Times New Roman" w:ascii="Calibri" w:hAnsi="Calibri"/>
          <w:lang w:val="pt-BR" w:eastAsia="en-US"/>
        </w:rPr>
        <w:t>     </w:t>
      </w:r>
      <w:r/>
      <w:r>
        <w:rPr>
          <w:rFonts w:cs="Times New Roman" w:ascii="Calibri" w:hAnsi="Calibri"/>
          <w:lang w:val="pt-BR" w:eastAsia="en-US"/>
        </w:rPr>
        <w:fldChar w:fldCharType="end"/>
      </w:r>
      <w:r>
        <w:rPr>
          <w:rFonts w:cs="Times New Roman" w:ascii="Calibri" w:hAnsi="Calibri"/>
          <w:lang w:val="pt-BR" w:eastAsia="en-US"/>
        </w:rPr>
      </w:r>
    </w:p>
    <w:p>
      <w:pPr>
        <w:pStyle w:val="TableParagraph"/>
        <w:spacing w:before="49" w:after="0"/>
        <w:ind w:right="99" w:hanging="0"/>
        <w:jc w:val="both"/>
        <w:rPr>
          <w:rFonts w:ascii="Calibri" w:hAnsi="Calibri" w:cs="Times New Roman"/>
          <w:lang w:val="pt-BR"/>
        </w:rPr>
      </w:pPr>
      <w:r>
        <w:rPr>
          <w:rFonts w:cs="Times New Roman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 Outras considerações relevant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O </w:t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Relatório Técnico de Monitoramento e Avaliação da parceri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deverá ser emitido e assinado pelo(s) responsável(eis) do setor(es) ou servidor(es) definido por cada órgão ou entidade da Administração Pública, em conformidade com o art.59 da Lei Federal nº 13.019/2014 e art. 50, inciso II do Decreto Municipal nº 19.775/2017.</w:t>
      </w:r>
    </w:p>
    <w:sectPr>
      <w:headerReference w:type="default" r:id="rId2"/>
      <w:footerReference w:type="default" r:id="rId3"/>
      <w:type w:val="continuous"/>
      <w:pgSz w:w="11906" w:h="16838"/>
      <w:pgMar w:left="993" w:right="1133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ersão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8"/>
        <w:szCs w:val="22"/>
      </w:rPr>
    </w:pPr>
    <w:r>
      <w:rPr>
        <w:rFonts w:cs="Arial" w:ascii="Calibri" w:hAnsi="Calibri"/>
        <w:b/>
        <w:sz w:val="28"/>
        <w:szCs w:val="22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30505</wp:posOffset>
          </wp:positionH>
          <wp:positionV relativeFrom="paragraph">
            <wp:posOffset>-28575</wp:posOffset>
          </wp:positionV>
          <wp:extent cx="883920" cy="50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elatório Técnico de Monitoramento e Avali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75275</wp:posOffset>
              </wp:positionH>
              <wp:positionV relativeFrom="paragraph">
                <wp:posOffset>-22860</wp:posOffset>
              </wp:positionV>
              <wp:extent cx="132207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Formulário nº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F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1pt;height:38.2pt;mso-wrap-distance-left:9.05pt;mso-wrap-distance-right:9.05pt;mso-wrap-distance-top:0pt;mso-wrap-distance-bottom:0pt;margin-top:-1.8pt;mso-position-vertical-relative:text;margin-left:423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Formulário nº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b/>
                        <w:sz w:val="28"/>
                      </w:rPr>
                      <w:t>F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Arial"/>
        <w:b/>
        <w:b/>
        <w:sz w:val="32"/>
        <w:szCs w:val="22"/>
      </w:rPr>
    </w:pPr>
    <w:r>
      <w:rPr>
        <w:rFonts w:cs="Arial" w:ascii="Calibri" w:hAnsi="Calibri"/>
        <w:b/>
        <w:sz w:val="28"/>
        <w:szCs w:val="22"/>
      </w:rPr>
      <w:t xml:space="preserve">RTMA - PARCIAL </w:t>
    </w:r>
  </w:p>
  <w:p>
    <w:pPr>
      <w:pStyle w:val="Normal"/>
      <w:jc w:val="center"/>
      <w:rPr>
        <w:rFonts w:ascii="Calibri" w:hAnsi="Calibri" w:cs="Arial"/>
        <w:b/>
        <w:b/>
        <w:sz w:val="32"/>
        <w:szCs w:val="22"/>
      </w:rPr>
    </w:pPr>
    <w:r>
      <w:rPr>
        <w:rFonts w:cs="Arial" w:ascii="Calibri" w:hAnsi="Calibri"/>
        <w:b/>
        <w:sz w:val="3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Verdana" w:hAnsi="Verdana" w:cs="Verdan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9:00Z</dcterms:created>
  <dc:creator>Sandra Ely Schimitt</dc:creator>
  <dc:description/>
  <cp:keywords/>
  <dc:language>en-US</dc:language>
  <cp:lastModifiedBy>Juliana Manfroi Picetti</cp:lastModifiedBy>
  <dcterms:modified xsi:type="dcterms:W3CDTF">2019-06-03T17:21:00Z</dcterms:modified>
  <cp:revision>10</cp:revision>
  <dc:subject/>
  <dc:title/>
</cp:coreProperties>
</file>