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EXO XIII</w:t>
      </w:r>
    </w:p>
    <w:p>
      <w:pPr>
        <w:pStyle w:val="Subtitle"/>
        <w:rPr>
          <w:rFonts w:ascii="Arial" w:hAnsi="Arial"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ção 22/2015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 w:val="20"/>
        </w:rPr>
      </w:pPr>
      <w:r>
        <w:rPr>
          <w:sz w:val="20"/>
        </w:rPr>
        <w:t>RELATÓRIO DE PARTICIPAÇÃO DAS ENTIDADES NA COR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</w:rPr>
        <w:t>A entidade, _____________________________________________________, situada na Rua / Av. ________________________________________________ nº _____, telefone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sendo seu(sua) representante lega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______________________________________________________, conforme lista  de  presenças  de  reuniões  desta  CORAS, obteve o percentual anual d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__% de particip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54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, ____, de ________________ de ______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Conselheiro (a) C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3347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REUNIÕES NO 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REUNIÕES QUE A ENTIDADE PARTICIPO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340" cy="9194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1948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 w:before="0" w:after="60"/>
      <w:jc w:val="center"/>
      <w:textAlignment w:val="baseline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7:00Z</dcterms:created>
  <dc:creator>alex.motta</dc:creator>
  <dc:description/>
  <dc:language>en-US</dc:language>
  <cp:lastModifiedBy>Evelize Fabrício</cp:lastModifiedBy>
  <cp:lastPrinted>2019-03-20T09:03:00Z</cp:lastPrinted>
  <dcterms:modified xsi:type="dcterms:W3CDTF">2025-03-07T13:47:00Z</dcterms:modified>
  <cp:revision>2</cp:revision>
  <dc:subject/>
  <dc:title>ANEXO XIII</dc:title>
</cp:coreProperties>
</file>