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-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querimento</w:t>
      </w:r>
      <w:r>
        <w:rPr>
          <w:rFonts w:cs="Arial" w:ascii="Arial" w:hAnsi="Arial"/>
          <w:sz w:val="20"/>
          <w:szCs w:val="20"/>
        </w:rPr>
        <w:t xml:space="preserve"> – Solicitação de Atestado de Funcionamento Organização da Sociedade Civi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(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OMUI de Porto Aleg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tidade a seguir qualificada requer ao Conselho Municipal do Idoso de Porto Alegre - COMUI: O Atestado de Funcionamento na(s) Modalidade(s) de atendimen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Atendimento Direto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Atendimento Indireto, de acordo com a legislação vigente. 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que apresenta as seguintes informações e documento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ome da OSC (conforme estatuto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úmero do Registro – COMU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ndereç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irro:</w:t>
        <w:tab/>
        <w:tab/>
        <w:tab/>
        <w:tab/>
        <w:tab/>
        <w:tab/>
        <w:t>CEP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unicípio:</w:t>
        <w:tab/>
        <w:tab/>
        <w:tab/>
        <w:tab/>
        <w:tab/>
        <w:tab/>
        <w:t>UF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 Telefones: Fixo: (51)</w:t>
        <w:tab/>
        <w:tab/>
        <w:tab/>
        <w:tab/>
        <w:tab/>
        <w:t>Cel: (51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E-mai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elação de Serviços, Programas, Projetos em execuçã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nexando os seguintes documento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Cópia simples do Estatuto devidamente registrado no Cartório de Registro de Títulos e Documentos, quando houver alteração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ópia simples da Ata de eleição da Diretoria, quando houver alteraçã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ocumentação do Dirigente: Carteira de Identidade, CPF e comprovante de endereço atualizado do representante legal, quando houver alteraçã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eclaração de idoneidade da diretoria (conforme modelo)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Relatório de Atividades do ano anteri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lano de Trabalho do ano vigent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 solicita deferi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____ de _______________ de 20 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41:00Z</dcterms:created>
  <dc:creator>ttel</dc:creator>
  <dc:description/>
  <cp:keywords/>
  <dc:language>en-US</dc:language>
  <cp:lastModifiedBy>uiliam.machado</cp:lastModifiedBy>
  <dcterms:modified xsi:type="dcterms:W3CDTF">2021-09-16T20:25:00Z</dcterms:modified>
  <cp:revision>6</cp:revision>
  <dc:subject/>
  <dc:title>RESOLUÇÃO 016/2018</dc:title>
</cp:coreProperties>
</file>