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–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 do Serviço, Programa e Projeto (OSC e OG) do ano vigente</w:t>
        <w:br/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caçã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08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ão Socia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fantasi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NPJ (Cadastro Nacional de Pessoa Jurídica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 da OSC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irro:                                              Microrregião:                                         CEP: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Fixo:                                  Celular: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Dirige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Coordenado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Identificação dos Serviços, Programas e Projetos desenvolvidos informando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71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Ações Desenvolvidas de cada Serviço, Programa ou Proj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atendi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xa etár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Atendimentos (preencher com número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ões das ações (resumidament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Recursos Humanos: </w:t>
            </w:r>
            <w:r>
              <w:rPr>
                <w:rFonts w:cs="Arial" w:ascii="Arial" w:hAnsi="Arial"/>
                <w:sz w:val="18"/>
                <w:szCs w:val="18"/>
              </w:rPr>
              <w:t>Preencher o quadro institucional por Serviço, Programa e Proje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Profissionai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 Instituc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) Recursos Financeiros: </w:t>
            </w:r>
            <w:r>
              <w:rPr>
                <w:rFonts w:cs="Arial" w:ascii="Arial" w:hAnsi="Arial"/>
                <w:sz w:val="18"/>
                <w:szCs w:val="18"/>
              </w:rPr>
              <w:t>Informar a origem dos recur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ais: (   ) FASC     (   ) FUMID - COMU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prios:     (   ) Não        (   ) Sim        Outr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Outras Consider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276" w:right="104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1:00Z</dcterms:created>
  <dc:creator>ttel</dc:creator>
  <dc:description/>
  <cp:keywords/>
  <dc:language>en-US</dc:language>
  <cp:lastModifiedBy>uiliam.machado</cp:lastModifiedBy>
  <dcterms:modified xsi:type="dcterms:W3CDTF">2021-09-03T14:02:00Z</dcterms:modified>
  <cp:revision>3</cp:revision>
  <dc:subject/>
  <dc:title>RESOLUÇÃO 016/2018</dc:title>
</cp:coreProperties>
</file>