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–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das Atividades Ano anterior: 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dentificaçã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08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ão Social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fantasi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CNPJ (Cadastro Nacional de Pessoa Jurídica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 da OSC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irro:                                              Microrregião:                                         CEP: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icípio: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e Fixo:                                  Celular: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Institucional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Dirigent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Coordenador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s Serviços, Programas e Projetos desenvolvidos informando: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6713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Ações Desenvolvidas de cada Serviço, Programa ou Proje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atendi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xa etár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Atendimentos (preencher com números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ões das ações (resumidamente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Específic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Recursos Humanos: </w:t>
            </w:r>
            <w:r>
              <w:rPr>
                <w:rFonts w:cs="Arial" w:ascii="Arial" w:hAnsi="Arial"/>
                <w:sz w:val="18"/>
                <w:szCs w:val="18"/>
              </w:rPr>
              <w:t>Preencher o quadro institucional por Serviço, Programa e Proje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Profissionai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 Instituc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) Recursos Financeiros: </w:t>
            </w:r>
            <w:r>
              <w:rPr>
                <w:rFonts w:cs="Arial" w:ascii="Arial" w:hAnsi="Arial"/>
                <w:sz w:val="18"/>
                <w:szCs w:val="18"/>
              </w:rPr>
              <w:t>Informar a origem dos recur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ipais: (    ) FASC     (   ) FUMID - COMUI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óprios:     (    ) Não        (   ) Sim        Outro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 Outras Considera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Representante Legal</w:t>
      </w:r>
    </w:p>
    <w:sectPr>
      <w:type w:val="nextPage"/>
      <w:pgSz w:w="12240" w:h="15840"/>
      <w:pgMar w:left="1418" w:right="170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41:00Z</dcterms:created>
  <dc:creator>ttel</dc:creator>
  <dc:description/>
  <cp:keywords/>
  <dc:language>en-US</dc:language>
  <cp:lastModifiedBy>uiliam.machado</cp:lastModifiedBy>
  <dcterms:modified xsi:type="dcterms:W3CDTF">2021-09-03T14:02:00Z</dcterms:modified>
  <cp:revision>3</cp:revision>
  <dc:subject/>
  <dc:title>RESOLUÇÃO 016/2018</dc:title>
</cp:coreProperties>
</file>