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606679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 xml:space="preserve">CADASTRO DE GERADOR DE RESÍDUOS SÓLIDOS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DE PESSOA FÍ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7.05pt;mso-wrap-distance-left:9.05pt;mso-wrap-distance-right:9.05pt;mso-wrap-distance-top:0pt;mso-wrap-distance-bottom:0pt;margin-top:0.9pt;mso-position-vertical-relative:text;margin-left: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 xml:space="preserve">CADASTRO DE GERADOR DE RESÍDUOS SÓLIDOS 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DE PESSOA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56515</wp:posOffset>
                </wp:positionV>
                <wp:extent cx="607250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 xml:space="preserve">DATA DE CADASTR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5pt;height:29.5pt;mso-wrap-distance-left:9.05pt;mso-wrap-distance-right:9.05pt;mso-wrap-distance-top:0pt;mso-wrap-distance-bottom:0pt;margin-top:4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 xml:space="preserve">DATA DE CADASTR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265</wp:posOffset>
                </wp:positionH>
                <wp:positionV relativeFrom="paragraph">
                  <wp:posOffset>100330</wp:posOffset>
                </wp:positionV>
                <wp:extent cx="1610995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/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5pt;height:19.4pt;mso-wrap-distance-left:9.05pt;mso-wrap-distance-right:9.05pt;mso-wrap-distance-top:0pt;mso-wrap-distance-bottom:0pt;margin-top:7.9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/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5565</wp:posOffset>
                </wp:positionV>
                <wp:extent cx="6072505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GERADOR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 xml:space="preserve">CPF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 xml:space="preserve">TELEFON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5pt;height:72.7pt;mso-wrap-distance-left:9.05pt;mso-wrap-distance-right:9.05pt;mso-wrap-distance-top:0pt;mso-wrap-distance-bottom:0pt;margin-top:5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GERADOR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 xml:space="preserve">CPF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 xml:space="preserve">TELEFONE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73660</wp:posOffset>
                </wp:positionV>
                <wp:extent cx="6072505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none"/>
                              </w:rPr>
                              <w:t xml:space="preserve">LOGRADOURO/Nº/BAIRRO: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CEP: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5pt;height:72.7pt;mso-wrap-distance-left:9.05pt;mso-wrap-distance-right:9.05pt;mso-wrap-distance-top:0pt;mso-wrap-distance-bottom:0pt;margin-top:5.8pt;mso-position-vertical-relative:text;margin-left:1.7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b/>
                          <w:b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none"/>
                        </w:rPr>
                        <w:t xml:space="preserve">LOGRADOURO/Nº/BAIRRO: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CEP: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74295</wp:posOffset>
                </wp:positionV>
                <wp:extent cx="6066790" cy="1938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TIPO DE RESÍDUOS AUTORIZA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 xml:space="preserve">RESÍDUOS ORGÂNICOS, PLÁSTICOS NÃO RECICLÁVEIS, VIDROS, GALHOS, FOLH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Não autorizado o descarte de restos de obra, pneus, lâmpadas, pilhas e bater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2.6pt;mso-wrap-distance-left:9.05pt;mso-wrap-distance-right:9.05pt;mso-wrap-distance-top:0pt;mso-wrap-distance-bottom:0pt;margin-top:5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TIPO DE RESÍDUOS AUTORIZADO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 xml:space="preserve">RESÍDUOS ORGÂNICOS, PLÁSTICOS NÃO RECICLÁVEIS, VIDROS, GALHOS, FOLHA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Não autorizado o descarte de restos de obra, pneus, lâmpadas, pilhas e bateri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6066790" cy="557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QUANTIDA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3.9pt;mso-wrap-distance-left:9.05pt;mso-wrap-distance-right:9.05pt;mso-wrap-distance-top:0pt;mso-wrap-distance-bottom:0pt;margin-top:3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QUANTIDAD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46050</wp:posOffset>
                </wp:positionV>
                <wp:extent cx="6066790" cy="1061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 xml:space="preserve">AUTORIZADO E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 xml:space="preserve">SERVIDOR: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 xml:space="preserve">MATRÍCU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3.6pt;mso-wrap-distance-left:9.05pt;mso-wrap-distance-right:9.05pt;mso-wrap-distance-top:0pt;mso-wrap-distance-bottom:0pt;margin-top:11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 xml:space="preserve">AUTORIZADO EM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 xml:space="preserve">SERVIDOR: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 xml:space="preserve">MATRÍCU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760</wp:posOffset>
                </wp:positionH>
                <wp:positionV relativeFrom="paragraph">
                  <wp:posOffset>31750</wp:posOffset>
                </wp:positionV>
                <wp:extent cx="1202055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/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5pt;height:24pt;mso-wrap-distance-left:9.05pt;mso-wrap-distance-right:9.05pt;mso-wrap-distance-top:0pt;mso-wrap-distance-bottom:0pt;margin-top:2.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/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cs="Tahoma" w:ascii="Calibri" w:hAnsi="Calibri"/>
        </w:rPr>
        <w:t>Porto Alegre, __ de _______________ de 20__.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Indent"/>
        <w:spacing w:lineRule="auto" w:line="240"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 do Responsável: 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870</wp:posOffset>
                </wp:positionH>
                <wp:positionV relativeFrom="paragraph">
                  <wp:posOffset>6153150</wp:posOffset>
                </wp:positionV>
                <wp:extent cx="1371600" cy="365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484.5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7580</wp:posOffset>
              </wp:positionH>
              <wp:positionV relativeFrom="paragraph">
                <wp:posOffset>-314325</wp:posOffset>
              </wp:positionV>
              <wp:extent cx="4054475" cy="4660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SMCA/DDF/DMLU – Av. Azenha, 631 s. 42 – Tel. 3289.698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smca@dmlu.prefpoa.com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9.25pt;height:36.7pt;mso-wrap-distance-left:9.05pt;mso-wrap-distance-right:9.05pt;mso-wrap-distance-top:0pt;mso-wrap-distance-bottom:0pt;margin-top:-24.75pt;mso-position-vertical-relative:text;margin-left:75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SMCA/DDF/DMLU – Av. Azenha, 631 s. 42 – Tel. 3289.698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smca@dmlu.prefpoa.com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4125</wp:posOffset>
              </wp:positionH>
              <wp:positionV relativeFrom="paragraph">
                <wp:posOffset>73025</wp:posOffset>
              </wp:positionV>
              <wp:extent cx="4937760" cy="8242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DEPARTAMENTO MUNICIPAL DE LIMPEZA URBANA</w:t>
                          </w:r>
                        </w:p>
                        <w:p>
                          <w:pPr>
                            <w:pStyle w:val="Heading1"/>
                            <w:rPr>
                              <w:rFonts w:ascii="Calibri" w:hAnsi="Calibri" w:cs="Calibri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</w:rPr>
                            <w:t>DIVISÃO DE DESTINO FINAL</w:t>
                          </w:r>
                        </w:p>
                        <w:p>
                          <w:pPr>
                            <w:pStyle w:val="Heading8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SEÇÃO DE MONITORAMENTO E CONTROLE AMBIENTAL</w:t>
                          </w:r>
                        </w:p>
                        <w:p>
                          <w:pPr>
                            <w:pStyle w:val="Heading8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64.9pt;mso-wrap-distance-left:9.05pt;mso-wrap-distance-right:9.05pt;mso-wrap-distance-top:0pt;mso-wrap-distance-bottom:0pt;margin-top:5.75pt;mso-position-vertical-relative:text;margin-left:9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DEPARTAMENTO MUNICIPAL DE LIMPEZA URBANA</w:t>
                    </w:r>
                  </w:p>
                  <w:p>
                    <w:pPr>
                      <w:pStyle w:val="Heading1"/>
                      <w:rPr>
                        <w:rFonts w:ascii="Calibri" w:hAnsi="Calibri" w:cs="Calibri"/>
                        <w:sz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</w:rPr>
                      <w:t>DIVISÃO DE DESTINO FINAL</w:t>
                    </w:r>
                  </w:p>
                  <w:p>
                    <w:pPr>
                      <w:pStyle w:val="Heading8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SEÇÃO DE MONITORAMENTO E CONTROLE AMBIENTAL</w:t>
                    </w:r>
                  </w:p>
                  <w:p>
                    <w:pPr>
                      <w:pStyle w:val="Heading8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935</wp:posOffset>
          </wp:positionH>
          <wp:positionV relativeFrom="paragraph">
            <wp:posOffset>-73025</wp:posOffset>
          </wp:positionV>
          <wp:extent cx="993775" cy="92329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ind w:firstLine="3119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FF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8Char">
    <w:name w:val="Título 8 Char"/>
    <w:qFormat/>
    <w:rPr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55:00Z</dcterms:created>
  <dc:creator>DMLU</dc:creator>
  <dc:description/>
  <cp:keywords/>
  <dc:language>en-US</dc:language>
  <cp:lastModifiedBy>Juliana Miotto</cp:lastModifiedBy>
  <cp:lastPrinted>2019-11-26T12:01:00Z</cp:lastPrinted>
  <dcterms:modified xsi:type="dcterms:W3CDTF">2020-01-23T12:38:00Z</dcterms:modified>
  <cp:revision>7</cp:revision>
  <dc:subject/>
  <dc:title/>
</cp:coreProperties>
</file>