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0" w:after="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mo. Sr. Diretor-Geral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REQUERIMENTO DE APOSENTADORIA ESPECIAL - POR EXPOSIÇÃO A AGENTES NOCIVO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rt. 43-A, inciso II, da Lei Orgânica do Município de Porto Alegre, redação dada pela Emenda 47/2021.</w:t>
      </w:r>
    </w:p>
    <w:p>
      <w:pPr>
        <w:pStyle w:val="NormalWeb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</w:p>
    <w:tbl>
      <w:tblPr>
        <w:tblW w:w="107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3"/>
        <w:gridCol w:w="1984"/>
        <w:gridCol w:w="1985"/>
        <w:gridCol w:w="5381"/>
      </w:tblGrid>
      <w:tr>
        <w:trPr>
          <w:trHeight w:val="163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RÍCULA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UMENTO DE IDENTIDADE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PESSOAL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DEREÇO RESIDENCIAL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L.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E (FIXO / CELULAR):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DADE/ESTADO: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CEBE REMUNERAÇÃO DECORRENTE DE OUTRO CARGO PÚBLICO OU BENEFÍCIO DE APOSENTADORIA/PENSÃO POR MORTE?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12_2885376505"/>
            <w:bookmarkStart w:id="1" w:name="__Fieldmark__12_2885376505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3_2885376505"/>
            <w:bookmarkStart w:id="3" w:name="__Fieldmark__13_2885376505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M        Nº DE BENEFÍCIOS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O POSITIVO, INFORM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nefício 1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5_2885376505"/>
            <w:bookmarkStart w:id="5" w:name="__Fieldmark__15_288537650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muneração de outro cargo público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6_2885376505"/>
            <w:bookmarkStart w:id="7" w:name="__Fieldmark__16_288537650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posentadoria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7_2885376505"/>
            <w:bookmarkStart w:id="9" w:name="__Fieldmark__17_288537650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nsão por Morte  CARG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te pagadora: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9_2885376505"/>
            <w:bookmarkStart w:id="11" w:name="__Fieldmark__19_288537650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stado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0_2885376505"/>
            <w:bookmarkStart w:id="13" w:name="__Fieldmark__20_288537650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ão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1_2885376505"/>
            <w:bookmarkStart w:id="15" w:name="__Fieldmark__21_2885376505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nicípio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2_2885376505"/>
            <w:bookmarkStart w:id="17" w:name="__Fieldmark__22_2885376505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ército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3_2885376505"/>
            <w:bookmarkStart w:id="19" w:name="__Fieldmark__23_2885376505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S    Nome da fonte pagadora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               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nefício 2)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5_2885376505"/>
            <w:bookmarkStart w:id="21" w:name="__Fieldmark__25_2885376505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muneração de outro cargo público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6_2885376505"/>
            <w:bookmarkStart w:id="23" w:name="__Fieldmark__26_2885376505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posentadoria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7_2885376505"/>
            <w:bookmarkStart w:id="25" w:name="__Fieldmark__27_2885376505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nsão por Morte  CARGO: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te pagadora: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9_2885376505"/>
            <w:bookmarkStart w:id="27" w:name="__Fieldmark__29_2885376505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stado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0_2885376505"/>
            <w:bookmarkStart w:id="29" w:name="__Fieldmark__30_2885376505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ão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1_2885376505"/>
            <w:bookmarkStart w:id="31" w:name="__Fieldmark__31_2885376505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nicípio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2_2885376505"/>
            <w:bookmarkStart w:id="33" w:name="__Fieldmark__32_2885376505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ército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3_2885376505"/>
            <w:bookmarkStart w:id="35" w:name="__Fieldmark__33_2885376505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S    Nome da fonte pagadora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               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M REQUERER A V. Sª.: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6" w:name="__Fieldmark__35_2885376505"/>
      <w:bookmarkStart w:id="37" w:name="__Fieldmark__35_2885376505"/>
      <w:bookmarkEnd w:id="3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osentadoria </w:t>
      </w:r>
      <w:r>
        <w:rPr>
          <w:rFonts w:cs="Arial" w:ascii="Arial" w:hAnsi="Arial"/>
          <w:b/>
          <w:sz w:val="18"/>
          <w:szCs w:val="18"/>
        </w:rPr>
        <w:t>ESPECIAL</w:t>
      </w:r>
      <w:r>
        <w:rPr>
          <w:rFonts w:cs="Arial" w:ascii="Arial" w:hAnsi="Arial"/>
          <w:sz w:val="18"/>
          <w:szCs w:val="18"/>
        </w:rPr>
        <w:t xml:space="preserve"> na forma do Art. 43-A, inciso II da Lei Orgânica do Município de Porto Alegre, redação dada pela Emenda 47/2021 – Para o servidor público cujas atividades sejam exercidas </w:t>
      </w:r>
      <w:r>
        <w:rPr>
          <w:rFonts w:cs="Arial" w:ascii="Arial" w:hAnsi="Arial"/>
          <w:b/>
          <w:sz w:val="18"/>
          <w:szCs w:val="18"/>
        </w:rPr>
        <w:t>com efetiva exposição a agentes químicos, físicos e biológicos prejudiciais à saúde</w:t>
      </w:r>
      <w:r>
        <w:rPr>
          <w:rFonts w:cs="Arial" w:ascii="Arial" w:hAnsi="Arial"/>
          <w:sz w:val="18"/>
          <w:szCs w:val="18"/>
        </w:rPr>
        <w:t xml:space="preserve">, ou associação desses agentes – </w:t>
      </w:r>
      <w:r>
        <w:rPr>
          <w:rFonts w:cs="Arial" w:ascii="Arial" w:hAnsi="Arial"/>
          <w:b/>
          <w:sz w:val="18"/>
          <w:szCs w:val="18"/>
        </w:rPr>
        <w:t>60 (sessenta) ano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 idade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b/>
          <w:sz w:val="18"/>
          <w:szCs w:val="18"/>
        </w:rPr>
        <w:t>25 (vinte e cinco) ano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 efetiva exposição e contribuição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b/>
          <w:sz w:val="18"/>
          <w:szCs w:val="18"/>
        </w:rPr>
        <w:t xml:space="preserve">10 (dez) anos de serviço público e 05 (cinco) anos no cargo em que for concedida a aposentadoria. O valor do PROVENTO </w:t>
      </w:r>
      <w:r>
        <w:rPr>
          <w:rFonts w:cs="Arial" w:ascii="Arial" w:hAnsi="Arial"/>
          <w:sz w:val="18"/>
          <w:szCs w:val="18"/>
        </w:rPr>
        <w:t>corresponderá a 60% (+2pp a cada ano que exceder 15 anos de contribuição) da média das 90%* maiores contribuições desde julho/94; reajuste sem paridade com os ativos, nos termos dos Art. 36 e 37-A da LC 478/2002, redação dada pela LC 915/2021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oderão ser excluídas da média, as contribuições que resultem em redução do valor do benefício, desde que mantido o tempo mínimo de contribuição exigido (Art. 37-A § 10 da LC 478/2002)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s anexados pelo interessado, no original ou em cópias autenticadas (assinalar os documentos anexados)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8" w:name="__Fieldmark__36_2885376505"/>
      <w:bookmarkStart w:id="39" w:name="__Fieldmark__36_2885376505"/>
      <w:bookmarkEnd w:id="3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ário de informações sobre atividades exercidas em condições especiais - Perfil Profissiográfico Previdenciário (PPP), nos termos do modelo anexo II, do Decreto nº 17.394, de 19/10/2011, com alterações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0" w:name="__Fieldmark__37_2885376505"/>
      <w:bookmarkStart w:id="41" w:name="__Fieldmark__37_2885376505"/>
      <w:bookmarkEnd w:id="4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udo Técnico de Condições Ambientais (LTCAT) expedido por Médico do Trabalho ou Engenheiro de Segurança do Trabalho, nos termos do artigo 9º da Instrução Normativa MPS/SPS nº 1, de 22/07/2010, modelo anexo III, do Decreto nº 17.394, de 19/10/2011, com alterações, podendo ser substituído pelos constantes do artigo 10 da Instrução Normativa MPS/SPS nº 1, de 22/07/20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OU CIENTE QUE A FALTA DE ENTREGA DOS DOCUMENTOS ACIMA PODERÁ PREJUDICAR A ANÁLISE DO MEU PEDI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DECLARO, EM CONFORMIDADE COM OS DISPOSITIVOS LEGAIS, NÃO PERCEBER QUAISQUER BENEFÍCIOS PELOS COFRES DA UNIÃO, ESTADOS OU MUNICÍPIOS OU PELO INSS, RESULTANTE DE TEMPO DE SERVIÇO/CONTRIBUIÇÃO AVERBADO NESTE MUNICÍPIO, ALÉM DE ESTAR CIENTE SOBRE O DIREITO A LICENÇA PARA AGUARDAR APOSENTADORIA, BEM COMO DA DEVOLUÇÃO EVENTUAL DE VALORES (</w:t>
      </w:r>
      <w:r>
        <w:rPr>
          <w:rFonts w:cs="Arial" w:ascii="Arial" w:hAnsi="Arial"/>
          <w:b/>
          <w:sz w:val="18"/>
          <w:szCs w:val="18"/>
        </w:rPr>
        <w:t>OBRIGATÓRIO O PREENCHIMENTO DO FORMULÁRIO ANEXO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STES TERMOS, PEDE DEFERIMENTO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O ALEGRE, RS, _____DE__________________________DE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REQUERENTE / PROCURADOR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ANEXO AO REQUERIMENTO DE APOSENTADORI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CIÊNCIA EM RELAÇÃO À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ÇA PARA AGUARDAR APOSENTADORI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>(art. 54 do Decreto 16.988, de 2011 – Anexo VIII)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ou ciente de que decorridos 30 (trinta) dias da data de protocolização do requerimento de aposentadoria voluntária farei jus à Licença Especial para Aguardar Aposentadoria (LAA), na forma assegurada pela Lei Orgânica do Município, sendo-me facultado o afastamento do serviço, mediante mera comunicação ao órgão de recursos humanos de meu órgão ou ente de origem a ser feita por mim, salvo se antes tiver sido cientificado do indeferimento do pedid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ou ciente, ainda, que uma vez iniciado o gozo da referida licença, o retorno ao trabalho, sem que haja desistência da aposentadoria, dependerá da anuência da administração, consultado seu interesse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hipótese em que o servidor desista do pedido de aposentadoria fica assegurado o cômputo do tempo de contribuição correspondente ao período de gozo de licença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CIÊNCIA DE EVENTUA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OLUÇÃO DE VALOR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ou ciente que durante a tramitação do processo de aposentadoria, poderei receber valores de retribuição superiores ao valor do provento, ensejando a devolução das diferenças aos cofres deste Municípi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PORTO ALEGRE, RS, _____DE__________________________DE_________________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 / PROCURADOR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ÁRIO PV-87 ON-LINE</w:t>
      </w:r>
    </w:p>
    <w:p>
      <w:pPr>
        <w:pStyle w:val="NormalWeb"/>
        <w:spacing w:before="0" w:after="0"/>
        <w:jc w:val="center"/>
        <w:rPr>
          <w:vanish/>
        </w:rPr>
      </w:pPr>
      <w:r>
        <w:rPr>
          <w:vanish/>
        </w:rPr>
      </w:r>
      <w:bookmarkStart w:id="42" w:name="_PictureBullets"/>
      <w:bookmarkStart w:id="43" w:name="_PictureBullets"/>
      <w:bookmarkEnd w:id="43"/>
    </w:p>
    <w:sectPr>
      <w:headerReference w:type="even" r:id="rId2"/>
      <w:headerReference w:type="default" r:id="rId3"/>
      <w:type w:val="continuous"/>
      <w:pgSz w:w="11906" w:h="16838"/>
      <w:pgMar w:left="567" w:right="567" w:gutter="0" w:header="567" w:top="62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6" w:leader="none"/>
      </w:tabs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049645</wp:posOffset>
          </wp:positionH>
          <wp:positionV relativeFrom="paragraph">
            <wp:posOffset>1270</wp:posOffset>
          </wp:positionV>
          <wp:extent cx="571500" cy="69024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39" r="-6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0715" cy="74676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1202055</wp:posOffset>
              </wp:positionH>
              <wp:positionV relativeFrom="paragraph">
                <wp:posOffset>164465</wp:posOffset>
              </wp:positionV>
              <wp:extent cx="4438650" cy="5810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EPARTAMENTO MUNICIPAL DE PREVIDÊNCIA DOS SERVIDORES PÚBLICOS DO MUNICÍPIO DE PORTO ALEGRE - PREVI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5.75pt;mso-wrap-distance-left:9.05pt;mso-wrap-distance-right:9.05pt;mso-wrap-distance-top:3.6pt;mso-wrap-distance-bottom:3.6pt;margin-top:12.95pt;mso-position-vertical-relative:text;margin-left:94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REFEITURA MUNICIPAL DE PORTO ALEGRE</w:t>
                    </w:r>
                  </w:p>
                  <w:p>
                    <w:pPr>
                      <w:pStyle w:val="Header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EPARTAMENTO MUNICIPAL DE PREVIDÊNCIA DOS SERVIDORES PÚBLICOS DO MUNICÍPIO DE PORTO ALEGRE - PREVIMP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22:00Z</dcterms:created>
  <dc:creator>Carla Simão da Silva</dc:creator>
  <dc:description/>
  <cp:keywords/>
  <dc:language>en-US</dc:language>
  <cp:lastModifiedBy>Carla Simão da Silva</cp:lastModifiedBy>
  <cp:lastPrinted>2022-04-28T18:00:00Z</cp:lastPrinted>
  <dcterms:modified xsi:type="dcterms:W3CDTF">2022-05-23T16:22:00Z</dcterms:modified>
  <cp:revision>2</cp:revision>
  <dc:subject/>
  <dc:title/>
</cp:coreProperties>
</file>