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URRÍCULO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Nome Completo: </w:t>
      </w:r>
      <w:r>
        <w:rPr>
          <w:rFonts w:cs="ArialMT" w:ascii="ArialMT" w:hAnsi="ArialMT"/>
        </w:rPr>
        <w:t>Elsa Menez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Naturalidade: </w:t>
      </w:r>
      <w:r>
        <w:rPr>
          <w:rFonts w:cs="ArialMT" w:ascii="ArialMT" w:hAnsi="ArialMT"/>
        </w:rPr>
        <w:t>Porto Alegre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 xml:space="preserve">Contatos: 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E mail: </w:t>
      </w:r>
      <w:hyperlink r:id="rId2">
        <w:r>
          <w:rPr>
            <w:rStyle w:val="InternetLink"/>
            <w:rFonts w:cs="ArialMT" w:ascii="ArialMT" w:hAnsi="ArialMT"/>
            <w:b/>
          </w:rPr>
          <w:t>elsa.artistaplastica@gmail.com</w:t>
        </w:r>
      </w:hyperlink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Fone: (051) 8489.6550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Breve Histórico: </w:t>
      </w:r>
      <w:r>
        <w:rPr>
          <w:rFonts w:cs="ArialMT" w:ascii="ArialMT" w:hAnsi="ArialMT"/>
        </w:rPr>
        <w:t>Artista Plástica nascida na cidade de Porto Alegre em 30 de novembrode 1941. Ligada as atividades culturais e religiosas afro-brasileiras gerou uma extensa produção de esculturas, quadros e decoração de casas de Umbanda. Chegou a ser barrada em eventos culturais afro-brasileiros ou de homenagem ao negro onde somente suas peças foram expostas devido a sua cor ( caucasiana). Ourives e autodidata a artista desenvolveu seu próprio forno para a fundição de peças exclusivas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roféus e jóia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Profissão: </w:t>
      </w:r>
      <w:r>
        <w:rPr>
          <w:rFonts w:cs="ArialMT" w:ascii="ArialMT" w:hAnsi="ArialMT"/>
        </w:rPr>
        <w:t>Artista Plásti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Técnicas/ especialidades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scultura: Madeira e Bronz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intura: óleo, Aquarel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esenho: Grafite, Nanquim, Craion, Pastel Se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utras atividades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ecoração;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urives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xposições / Eventos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000 - Semana do negro Prefeitura de Porto Alegre Mercado Público;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001/ 2002/ 2003 - Fórum Social Mundial Porto Alegre PUCRS;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ortugal 500 anos do Brasi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xpositora no Parque Farroupilha de Porto Alegre;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Galeria La Photo Exposição Beneficente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a.artistaplast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28:00Z</dcterms:created>
  <dc:creator>ttel</dc:creator>
  <dc:description/>
  <dc:language>en-US</dc:language>
  <cp:lastModifiedBy>ttel</cp:lastModifiedBy>
  <dcterms:modified xsi:type="dcterms:W3CDTF">2012-06-22T19:28:00Z</dcterms:modified>
  <cp:revision>2</cp:revision>
  <dc:subject/>
  <dc:title>CURRÍCULO:</dc:title>
</cp:coreProperties>
</file>