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C U R R Í C U L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ineu Garcia, São Luiz Gonzaga, Brasil, 1946.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mando Inacio da Silveira, 780, Lami, Porto Alegre, R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Fone (51) 30266297 (51) 96669042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te: </w:t>
      </w:r>
      <w:hyperlink r:id="rId2">
        <w:r>
          <w:rPr>
            <w:rStyle w:val="InternetLink"/>
            <w:rFonts w:cs="Arial" w:ascii="Arial" w:hAnsi="Arial"/>
            <w:bCs/>
          </w:rPr>
          <w:t>www.irineugarcia.com.br</w:t>
        </w:r>
      </w:hyperlink>
      <w:r>
        <w:rPr>
          <w:rFonts w:cs="Arial" w:ascii="Arial" w:hAnsi="Arial"/>
          <w:bCs/>
        </w:rPr>
        <w:t xml:space="preserve">            E-mail: </w:t>
      </w:r>
      <w:hyperlink r:id="rId3">
        <w:r>
          <w:rPr>
            <w:rStyle w:val="InternetLink"/>
            <w:rFonts w:cs="Arial" w:ascii="Arial" w:hAnsi="Arial"/>
            <w:bCs/>
          </w:rPr>
          <w:t>ig@irineugarcia.com.br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Formaçã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Escola de Belas Artes de Montevidéu, Uruguai (1969-70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culdade de Arquitetura e Urbanismo, Unisinos, Brasil (1972-82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Exposições</w:t>
        <w:tab/>
        <w:t>individuai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1- Galeria Aktuell - Rio de Janeiro - Brasil. 1982 - Galeria Singular, Porto Alegre - Brasil. 1984- Museu de Arte Contemporânea do Paraná - Curitiba - Brasil. Galeria Domus, Florianópolis - Brasil. 1985 - Galeria Masson - Porto Alegre - Brasil. - A.M.C. Gallery - Buenos Aires - Argentina. 1987 - Galeria Skultura - São Paulo - Brazil. 1988- Galeria Victor Kursanceu- Joinville - Brasil. 1999 - Museu de Arte do R.G.S. - Porto Alegre -Brasil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ões coletivas: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002 - Woodsculptors of the World – Centro de Arte Moderna de Guadalajara – México.  2003- A morte na Arte, Museu de Arte de Santa Catarina, Florianópolis, Brasil. 2004 – Mostra de Arte Gaúcha, Museu de Arte Contemporânea, Porto Alegre, Brasil, 2006- Pares, Paço da Prefeitura Municipal, P. Alegre, Brasil. </w:t>
      </w:r>
      <w:r>
        <w:rPr>
          <w:rFonts w:cs="Arial" w:ascii="Arial" w:hAnsi="Arial"/>
          <w:lang w:val="es-ES_tradnl"/>
        </w:rPr>
        <w:t xml:space="preserve">2007- Muestra escultorica en acero de artistas latinoamericanos, Fundación Cultural Vilacero, Cartagena de Las Indias, Colombia.  Muestra escultorica de artistas latinoamericanos Museu de Arte Moderna de Cartagena, Colombia. </w:t>
      </w:r>
      <w:r>
        <w:rPr>
          <w:rFonts w:cs="Arial" w:ascii="Arial" w:hAnsi="Arial"/>
          <w:lang w:val="en-US"/>
        </w:rPr>
        <w:t>2008  Sculpture Exhibition of steel artistis from Eurasia and Latin America, Fundación Cultural Vilacero, Istambul, Turquia.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lturas Intervenções em espaço públic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000. Palmas Parque, Gov, Celso Ramos, Brasil. 2003 –Labirinto III, Foro Social Mundial, P. Alegre, Brasil 2005- A árvore dos desejos, Fundação Família Shirmer, Bombinhas, Brasil. 2006 – Caminho das águas, Parque ecológico Souza Cruz, Santa Rosa, Brasil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stivais e Simpósio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2000. II Jardin des Sculptures - Ubazine França 2001 - I Simpósio Internacional de Escultura, Beaufort - Luxemburgo 2002 - Simpósio Internacional de Escultura. Moritzburg, Alemanha.  - Simpósio Internacional de Escultura, Museu de Artes -Universidade de Guadalajara, México. 2003. Festival Internacional de Escultura em Fogo, Ischgl, Áustria. Simpósio Internacional de Escultura monumental, Chetumal, México. 2005 – Simpósio Internacional de Escultura em Pedra, Colima, Méxic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êmio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1995 – Concurso Internacional de Escultura em Neve - Milwaukee – USA.  Conurso Internacional de Escultura em madeira, Bardonecchia - Italia. 1996 – Concurso Internacional de Escultura em Neve - Kiruna - Suécia.  Festival Internacional de Escultura em Neve, Quebec – Canadá. 1999 - 1er Simpósio Internacional de Escultura , Leandro Alem, Argentina. 2001 - Concurso Internacional de Escultura em Madeira, St. Blasien – Aleman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neugarcia.com.br/" TargetMode="External"/><Relationship Id="rId3" Type="http://schemas.openxmlformats.org/officeDocument/2006/relationships/hyperlink" Target="mailto:ig@irineugarci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4:00Z</dcterms:created>
  <dc:creator>Maria Amelia</dc:creator>
  <dc:description/>
  <dc:language>en-US</dc:language>
  <cp:lastModifiedBy>FE</cp:lastModifiedBy>
  <cp:lastPrinted>2006-10-03T18:06:00Z</cp:lastPrinted>
  <dcterms:modified xsi:type="dcterms:W3CDTF">2014-03-11T13:48:00Z</dcterms:modified>
  <cp:revision>3</cp:revision>
  <dc:subject/>
  <dc:title>Irineu Garcia</dc:title>
</cp:coreProperties>
</file>