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urrícul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Resum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 xml:space="preserve">Nome: Ubiratan David Sanches Fernand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ad: Rua Apolinário Porto Alegre, 300 - Bairro Vila Conçeiçã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Telefone: 3266.7095/9126.57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ata de nascimento:28/01/195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Formação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981-autodidata em desenho e escultura. </w:t>
      </w:r>
    </w:p>
    <w:p>
      <w:pPr>
        <w:pStyle w:val="Normal"/>
        <w:rPr/>
      </w:pPr>
      <w:r>
        <w:rPr>
          <w:rFonts w:cs="Verdana" w:ascii="Verdana" w:hAnsi="Verdana"/>
        </w:rPr>
        <w:tab/>
        <w:t>1981-curso com Claudio Martins Costa (atelier livre da prefeitur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988-estudos de escultura com Ana Petin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989-estudos de pintura com Vera Wildn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991 e 1992- estudos de pintura e desenho na faculdade de Belas Artes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Barcelona (orientador Prof.. E artista Albert Gonzalo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Exposições coletivas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1981/82/83(2v)-coletivas de final de ano de esculturas do Atelier Livre   Municip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989-coletivas de pintura final de ano Atelier Liv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990-coletiva de pintura Teatro de Câma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994-coletiva de pintura -Museu Ado Malagoli -MARGS;projeto centro Brasil-Espanh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996-Coletiva de Pintura -Feira do Livr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2009- Coletiva Paço Municipal – Escultura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2010 – Exposição coletiva Centro Cultural Brasileiro Norte- American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- Coletiva de esculturas “ A Casa” IAB- Porto Aleg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</w:rPr>
        <w:t xml:space="preserve">Exposições individuais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1986-exposição de desenhos -Atelier do Artista - Porto Alegre/RS .                                                                                                                                                                1987-exposição de desenhos no Atelier Livre Municipal - Porto Alegre/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991-individual de pinturas no Centro Pasatge-Barcelona -Espanh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993-individual de pinturas ao Centro Brasil -Espanha - Porto Alegre/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998-individual de pinturas Centro cultural Yasigi - Porto Alegre/R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2005-individual de pinturas Galeria Arte Fato-Porto Alegre/RS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lang w:val="en-US"/>
        </w:rPr>
        <w:t>2006-individual de pinturas Jadite Gallery - New York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2008- Nicola Interiores Galeria – Pinturas- Caxias do Sul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1- Exposição de pinturas Centro Cultural Contextura., Porto Alegre- 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 xml:space="preserve">Premiaçõe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1987-1*lugar na categoria desenho-Salão Cachoeirense de Arte 7º-        "Fenarros - Cachoeira do Sul/RS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6:00Z</dcterms:created>
  <dc:creator>Cliente</dc:creator>
  <dc:description/>
  <dc:language>en-US</dc:language>
  <cp:lastModifiedBy>ttel</cp:lastModifiedBy>
  <dcterms:modified xsi:type="dcterms:W3CDTF">2011-11-30T19:56:00Z</dcterms:modified>
  <cp:revision>2</cp:revision>
  <dc:subject/>
  <dc:title>                                    Currículo</dc:title>
</cp:coreProperties>
</file>