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cha de Inscrição de Programas e de Serviços de Atendimento à Pessoa Ido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dos Cadast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Identificação da Institui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Instituição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Fantas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dereço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.............................................................                      CEP: 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                         UF: 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/Fax: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 Site: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o Funcionamento: 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Responsáv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 Administr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........................................................  Função: 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Profissional: 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ato: Fone ..................................E-mail: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: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 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........................................................  Função: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Profissional: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o: Fone ..................................E-mail: 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: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Natureza Juríd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  Pública (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  Privada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1.3.2.1 com fins lucrativo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 3.2.2 sem fins lucrativo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1.3.2.2.1 Religiosa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1.3.2.2.2 Outra. Especificar: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. Fonte Principal de Recursos Financeir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 Recurso Próprio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 Entidade Mantenedora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3 Convêni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3.1 Municipal (  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3.2 Estadual 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3.3 Federal   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 Do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4.1 Pessoas Física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4.2 Pessoas Jurídica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5 Participação das três esferas de governo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6 Outra(s). Especificar: .....................................................................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Clientela-alvo (em números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 Masculino – Quantos? 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1)  60 a 6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2)  65 a 6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3)  70 a 7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4)  75 a 7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5)  80 a 8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6)  85 a 8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7)  90 a 9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5.1.8)  95 e mais      – Nº 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 Feminino  - Quantos?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1)  60 a 6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2)  65 a 6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3)  70 a 74 anos – Nº 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4)  75 a 7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5)  80 a 8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6)  85 a 89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7)  90 a 94 anos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5.2.8)  95 e mais      – Nº 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Caracterização dos Programas e Serviç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Programa de Proteção e Atenção Social Bá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83"/>
        <w:gridCol w:w="769"/>
        <w:gridCol w:w="1171"/>
        <w:gridCol w:w="900"/>
        <w:gridCol w:w="93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 Casa-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. Repúbl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. Condomín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Centro de Convivên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7. Grupo de Convivên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 Oficina Abrigada de Trabalh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. Atendimento Domicili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. Plantão Soci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9. PSF/ UB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0. Assistência Farmacêutica Bás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1. Grupos de Educação em Saú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2. Exames Complem. Diagnósti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3. Exames Especializ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Programa de Proteção e Atenção Social Espe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50"/>
        <w:gridCol w:w="698"/>
        <w:gridCol w:w="851"/>
        <w:gridCol w:w="877"/>
        <w:gridCol w:w="1171"/>
        <w:gridCol w:w="832"/>
        <w:gridCol w:w="900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Atendimento asi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Casa-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 Condomín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 Repúbl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 Moradias provisórias para adultos e idosos (albergue e casa de passage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. Centro de Cuidados Diurno/ Centro Dia, Hospital-D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. Centro de Referênc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. Assistência farmacêutica especi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. Apoio Sócio-Familiar ao Idos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0. Atendimento domicili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Programa de Humanização - Acolhi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877"/>
        <w:gridCol w:w="1173"/>
        <w:gridCol w:w="830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 Caderneta de saú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2 Visitas domiciliares periódic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 Saúde mental – UBS e CAP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. Identificação, notificação de violên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5 Consulta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 Internação domicili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 Cadastramento dos idosos pelo PS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Programa de Prevenção ao Cânc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 Bo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 M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 Úte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 Próst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 Outros:..............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Programa de Imuniz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 Vacina téta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. Vacina influen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3. Vacina pneumocóc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Programa de Assistência em Órteses e Prótes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viços: concessões d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 Próteses dentári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 Próteses auditiv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 Ócul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4 Outras: .............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Programa de Saúde da Famíl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1012"/>
        <w:gridCol w:w="1080"/>
        <w:gridCol w:w="788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 Grupos de educação em saú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 Grupos de cuidados diários com a cavidade buc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3 Consultas e avaliação, tratamento e colocação de próte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. Programa de Assistência Suplementar Nutric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86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1 Consult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.2 Orientação alimenta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.3 Concessão de sonda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9. Programa de Ações Educativ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86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1 Alfabetizaçã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 Educação de jovens e adult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3 Inclusão digi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4 Línguas estrangei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5 Escola abe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6. Outros: ...............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0. Programa de Recreação, Esporte e Laz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61"/>
        <w:gridCol w:w="698"/>
        <w:gridCol w:w="851"/>
        <w:gridCol w:w="900"/>
        <w:gridCol w:w="1080"/>
        <w:gridCol w:w="900"/>
        <w:gridCol w:w="86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 idoso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.1 Caminhadas orientad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.2 Jogos adapt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1.3 Atividades físic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1.4 Núcleo Vida Saudável (M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1.5 Passei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 Profissionais de nível superi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351"/>
        <w:gridCol w:w="1350"/>
        <w:gridCol w:w="1350"/>
        <w:gridCol w:w="1350"/>
        <w:gridCol w:w="1980"/>
      </w:tblGrid>
      <w:tr>
        <w:trPr>
          <w:trHeight w:val="143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ionais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própr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conveniado</w:t>
            </w:r>
          </w:p>
        </w:tc>
      </w:tr>
      <w:tr>
        <w:trPr>
          <w:trHeight w:val="142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rofissionai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 Méd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 Psicólo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 Odontólo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 Assistente So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 Terap. Ocupacio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 Fonoaudiólo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7 Nutricionis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8 Enfermei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 Fisioterapeu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0 Educador Fís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1 Profess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2 Outros ....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Profissionais de nível médio ou técn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01"/>
        <w:gridCol w:w="1402"/>
        <w:gridCol w:w="1401"/>
        <w:gridCol w:w="1916"/>
      </w:tblGrid>
      <w:tr>
        <w:trPr>
          <w:trHeight w:val="13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ionai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rofissionais</w:t>
            </w:r>
          </w:p>
        </w:tc>
      </w:tr>
      <w:tr>
        <w:trPr>
          <w:trHeight w:val="13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ár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i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giário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 Técnico em enfermag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 Auxiliar de enfermag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 Recreacionis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 Profess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5 Outros: ................................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ocumentação referente ao ido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Prontuário atualizado por idos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 Sim (   ) (anexar modelo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 Não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Contrato de prestação de serviços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 Sim (   ) (anexar modelo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Ficha cadastral com dados pessoais e familiare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3.1 Sim (   ) (anexar model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3.2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cumentação referente à entidade (anexar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Cópia do estatuto da institui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Registro em cartóri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CNPJ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Registro na Secretaria da Justiça e Desenvolvimento Social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Cópia de Alvará (última renovação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5.1 De localização e de funcionamento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 De autorização sani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__ de ________________ de 20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s responsáveis pelas informaçõ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121285</wp:posOffset>
          </wp:positionV>
          <wp:extent cx="137985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39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>CONSELH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MUNICIPAL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IDOS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E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PORT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ALEGRE-RS</w:t>
    </w:r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980" w:right="-316" w:hanging="0"/>
      <w:jc w:val="center"/>
      <w:rPr/>
    </w:pPr>
    <w:r>
      <w:rPr>
        <w:rFonts w:cs="Arial" w:ascii="Arial" w:hAnsi="Arial"/>
        <w:color w:val="333399"/>
      </w:rPr>
      <w:t xml:space="preserve">Fone: (51) 3289-8432 – Email: </w:t>
    </w:r>
    <w:hyperlink r:id="rId2">
      <w:r>
        <w:rPr>
          <w:rStyle w:val="InternetLink"/>
          <w:rFonts w:cs="Arial" w:ascii="Arial" w:hAnsi="Arial"/>
        </w:rPr>
        <w:t>fundoidoso@portoalegre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undoidoso@portoalegre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23:00Z</dcterms:created>
  <dc:creator>jader.fernandes</dc:creator>
  <dc:description/>
  <cp:keywords/>
  <dc:language>en-US</dc:language>
  <cp:lastModifiedBy>Gregory dos Santos Alvanoz</cp:lastModifiedBy>
  <dcterms:modified xsi:type="dcterms:W3CDTF">2025-07-24T18:23:00Z</dcterms:modified>
  <cp:revision>2</cp:revision>
  <dc:subject/>
  <dc:title>Ficha de Inscrição de Programas e de Serviços de Atendimento à Pessoa Idosa</dc:title>
</cp:coreProperties>
</file>