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(a) Presidente do Conselho Municipal do Idoso de Porto Aleg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 representante legal da instituição abaixo qualificada, portador (a) do CPF nº _____________________________, vem requerer INSCRIÇÃO junto a esse Conselho, com base na Lei Complementar nº 444 de 30 de março de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______ de ______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62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 xml:space="preserve">Fone: (51) 3289-8432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jader.fernandes</dc:creator>
  <dc:description/>
  <cp:keywords/>
  <dc:language>en-US</dc:language>
  <cp:lastModifiedBy>Gregory dos Santos Alvanoz</cp:lastModifiedBy>
  <cp:lastPrinted>2015-10-08T15:33:00Z</cp:lastPrinted>
  <dcterms:modified xsi:type="dcterms:W3CDTF">2025-07-24T18:03:00Z</dcterms:modified>
  <cp:revision>2</cp:revision>
  <dc:subject/>
  <dc:title>Requerimento</dc:title>
</cp:coreProperties>
</file>