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(a) Presidente do Conselho Municipal do Idoso de Porto Alegr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 representante legal da instituição abaixo qualificada, portador (a) do CPF nº _____________________________, vem requerer INSCRIÇÃO junto a esse Conselho, com base na Lei Complementar nº 444 de 30 de março de 20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______ de _______________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1980" w:right="-316" w:hanging="0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left="1980" w:right="-316" w:hanging="0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left="1980" w:right="-31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121285</wp:posOffset>
          </wp:positionV>
          <wp:extent cx="1379855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539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</w:rPr>
      <w:t>CONSELH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MUNICIPAL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D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IDOS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DE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PORT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ALEGRE-RS</w:t>
    </w:r>
  </w:p>
  <w:p>
    <w:pPr>
      <w:pStyle w:val="Header"/>
      <w:tabs>
        <w:tab w:val="clear" w:pos="8504"/>
        <w:tab w:val="center" w:pos="4252" w:leader="none"/>
        <w:tab w:val="right" w:pos="8820" w:leader="none"/>
        <w:tab w:val="right" w:pos="9000" w:leader="none"/>
      </w:tabs>
      <w:ind w:left="1620" w:right="-316" w:hanging="0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 xml:space="preserve">Fone: (51) 3289-8432 – Email: </w:t>
    </w:r>
    <w:hyperlink r:id="rId2">
      <w:r>
        <w:rPr>
          <w:rStyle w:val="InternetLink"/>
          <w:rFonts w:cs="Arial" w:ascii="Arial" w:hAnsi="Arial"/>
        </w:rPr>
        <w:t>fundoidoso@portoalegre.rs.gov.br</w:t>
      </w:r>
    </w:hyperlink>
  </w:p>
  <w:p>
    <w:pPr>
      <w:pStyle w:val="Header"/>
      <w:tabs>
        <w:tab w:val="clear" w:pos="8504"/>
        <w:tab w:val="center" w:pos="4252" w:leader="none"/>
        <w:tab w:val="right" w:pos="8820" w:leader="none"/>
        <w:tab w:val="right" w:pos="9000" w:leader="none"/>
      </w:tabs>
      <w:ind w:left="1980" w:right="-316" w:hanging="0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undoidoso@portoalegre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59:00Z</dcterms:created>
  <dc:creator>jader.fernandes</dc:creator>
  <dc:description/>
  <cp:keywords/>
  <dc:language>en-US</dc:language>
  <cp:lastModifiedBy>Gregory dos Santos Alvanoz</cp:lastModifiedBy>
  <cp:lastPrinted>2015-10-08T15:33:00Z</cp:lastPrinted>
  <dcterms:modified xsi:type="dcterms:W3CDTF">2025-07-24T17:59:00Z</dcterms:modified>
  <cp:revision>2</cp:revision>
  <dc:subject/>
  <dc:title>Requerimento</dc:title>
</cp:coreProperties>
</file>